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O DE TRANSFERÊNCIA DE MATERIAL REFERENTE À REMESSA DE AMOSTRA DE COMPONENTE DO PATRIMÔNIO GENÉTICO PARA FINS DE PESQUISA CIENTÍFICA SEM POTENCIAL ECONÔM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Termo de Transferência de Material - TTM foi instituído para controlar as remessas de patrimônio genético existente em condição </w:t>
      </w:r>
      <w:r>
        <w:rPr>
          <w:i/>
        </w:rPr>
        <w:t>in situ</w:t>
      </w:r>
      <w:r>
        <w:rPr/>
        <w:t xml:space="preserve"> no território nacional, na plataforma continental e zona econômica exclusiva, e mantidas em condições </w:t>
      </w:r>
      <w:r>
        <w:rPr>
          <w:i/>
        </w:rPr>
        <w:t>ex situ</w:t>
      </w:r>
      <w:r>
        <w:rPr/>
        <w:t>, destinadas a instituições de pesquisa nacionais ou estrangeiras, com base nas seguintes premissas: o reconhecimento de que o intercâmbio do patrimônio genético realizado entre instituições de pesquisa nas áreas biológicas e afins, sediadas no Brasil e no exterior, é fundamental para o avanço do conhecimento sobre a biodiversidade brasileira; a necessidade de garantir o cumprimento do disposto na Convenção sobre Diversidade Biológica - CDB, em especial, a soberania nacional sobre a biodiversidade, o consentimento prévio fundamentado e a repartição de benefícios, decorrentes do uso do patrimônio gené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º __________/_______________/________________ (para controle interno)</w:t>
      </w:r>
    </w:p>
    <w:p>
      <w:pPr>
        <w:pStyle w:val="Normal"/>
        <w:rPr/>
      </w:pPr>
      <w:r>
        <w:rPr/>
        <w:t>_____________(ano) ________ (sigla da Instituição Remet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ituição remetente</w:t>
      </w:r>
      <w:r>
        <w:rPr/>
        <w:t>:</w:t>
      </w:r>
    </w:p>
    <w:p>
      <w:pPr>
        <w:pStyle w:val="Normal"/>
        <w:rPr/>
      </w:pPr>
      <w:r>
        <w:rPr>
          <w:b/>
        </w:rPr>
        <w:t>Endereço</w:t>
      </w:r>
      <w:r>
        <w:rPr/>
        <w:t>:</w:t>
      </w:r>
    </w:p>
    <w:p>
      <w:pPr>
        <w:pStyle w:val="Normal"/>
        <w:rPr/>
      </w:pPr>
      <w:r>
        <w:rPr>
          <w:b/>
        </w:rPr>
        <w:t>Dados do representante legal da instituição</w:t>
      </w:r>
      <w:r>
        <w:rPr/>
        <w:t>:</w:t>
      </w:r>
    </w:p>
    <w:p>
      <w:pPr>
        <w:pStyle w:val="Normal"/>
        <w:rPr/>
      </w:pPr>
      <w:r>
        <w:rPr>
          <w:b/>
        </w:rPr>
        <w:t>Nome</w:t>
      </w:r>
      <w:r>
        <w:rPr/>
        <w:t>:</w:t>
      </w:r>
    </w:p>
    <w:p>
      <w:pPr>
        <w:pStyle w:val="Normal"/>
        <w:rPr/>
      </w:pPr>
      <w:r>
        <w:rPr>
          <w:b/>
        </w:rPr>
        <w:t>Documento de Identificação (tipo, número e órgão</w:t>
      </w:r>
      <w:r>
        <w:rPr/>
        <w:t xml:space="preserve"> emissor):</w:t>
      </w:r>
    </w:p>
    <w:p>
      <w:pPr>
        <w:pStyle w:val="Normal"/>
        <w:rPr/>
      </w:pPr>
      <w:r>
        <w:rPr>
          <w:b/>
        </w:rPr>
        <w:t>Cargo do representante legal da instituição remetente</w:t>
      </w:r>
      <w:r>
        <w:rPr/>
        <w:t>:</w:t>
      </w:r>
    </w:p>
    <w:p>
      <w:pPr>
        <w:pStyle w:val="Normal"/>
        <w:rPr/>
      </w:pPr>
      <w:r>
        <w:rPr>
          <w:b/>
        </w:rPr>
        <w:t>Ato que delega competência ao representante legal (anexar cópia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ituição destinatária</w:t>
      </w:r>
      <w:r>
        <w:rPr/>
        <w:t>:  BD-LBEM – Banco de DNA do Departamento de Biologia Geral, ICB, Universidade Federal de Minas Gerais</w:t>
      </w:r>
    </w:p>
    <w:p>
      <w:pPr>
        <w:pStyle w:val="Normal"/>
        <w:rPr/>
      </w:pPr>
      <w:r>
        <w:rPr>
          <w:b/>
        </w:rPr>
        <w:t>Endereço</w:t>
      </w:r>
      <w:r>
        <w:rPr/>
        <w:t>: Av. Antonio Carlos 6627, C.P. 486, 31270-010  Belo Horizonte, MG, Brasil</w:t>
      </w:r>
    </w:p>
    <w:p>
      <w:pPr>
        <w:pStyle w:val="Normal"/>
        <w:rPr/>
      </w:pPr>
      <w:r>
        <w:rPr>
          <w:b/>
        </w:rPr>
        <w:t>Dados do representante legal da instituição</w:t>
      </w:r>
      <w:r>
        <w:rPr/>
        <w:t>: Professor Associado e Curador de Coleção Fiel Depositária credenciada no MMA/CGEN, deliberação 46 de 18/12/2003 publicada no DOU em 14/-1/2004 (ver anexo)</w:t>
      </w:r>
    </w:p>
    <w:p>
      <w:pPr>
        <w:pStyle w:val="Normal"/>
        <w:rPr/>
      </w:pPr>
      <w:r>
        <w:rPr>
          <w:b/>
        </w:rPr>
        <w:t>Nome</w:t>
      </w:r>
      <w:r>
        <w:rPr/>
        <w:t>: Fabrício Rodrigues dos Santos</w:t>
      </w:r>
    </w:p>
    <w:p>
      <w:pPr>
        <w:pStyle w:val="Normal"/>
        <w:rPr/>
      </w:pPr>
      <w:r>
        <w:rPr>
          <w:b/>
        </w:rPr>
        <w:t>Documento de Identificação (tipo, número e órgão emissor)</w:t>
      </w:r>
      <w:r>
        <w:rPr/>
        <w:t>: RG M3777741</w:t>
      </w:r>
    </w:p>
    <w:p>
      <w:pPr>
        <w:pStyle w:val="Normal"/>
        <w:rPr/>
      </w:pPr>
      <w:r>
        <w:rPr>
          <w:b/>
        </w:rPr>
        <w:t>Cargo do representante legal da instituição destinatária</w:t>
      </w:r>
      <w:r>
        <w:rPr/>
        <w:t>: Curador da Coleção</w:t>
      </w:r>
    </w:p>
    <w:p>
      <w:pPr>
        <w:pStyle w:val="Normal"/>
        <w:rPr/>
      </w:pPr>
      <w:r>
        <w:rPr>
          <w:b/>
        </w:rPr>
        <w:t>Ato que delega competência ao representante legal (anexar cópia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jeto / Acordo vinculado (quando couber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s instituições signatárias, acima qualificadas, por meio de seus representantes devidamente constituídos, tendo em vista o disposto na CDB, na Medida Provisória no 2.186-16, de 23 de agosto de 2001,no Decreto no 3.945, de 28 de setembro de 2001, alterado pelo Decreto no 4.946, de 31 de dezembro de 2003, e na Resolução no 20, de 29 de junho de 2006, do Conselho de Gestão do Patrimônio Genético, comprometem-se a utilizar as amostras de componente do patrimônio genético transferidas entre si de acordo com as seguintes cond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 material recebido deverá ser utilizado pela instituição destinatária exclusivamente para o desenvolvimento de pesquisa científica sem potencial de uso econômico.</w:t>
      </w:r>
    </w:p>
    <w:p>
      <w:pPr>
        <w:pStyle w:val="Normal"/>
        <w:jc w:val="both"/>
        <w:rPr/>
      </w:pPr>
      <w:r>
        <w:rPr/>
        <w:t>2. Caso haja interesse em iniciar atividade de bioprospecção, de desenvolvimento tecnológico ou solicitação de patente a partir de amostra de componente do patrimônio genético remetida com base neste Termo, a instituição destinatária obriga-se a comunicar o fato à instituição remetente e esta ao Conselho de Gestão ou à instituição por este credenciada nos termos do art. 11, inciso IV, alínea “e”, da Medida Provisória no 2.186-16 de 2001.</w:t>
      </w:r>
    </w:p>
    <w:p>
      <w:pPr>
        <w:pStyle w:val="Normal"/>
        <w:jc w:val="both"/>
        <w:rPr/>
      </w:pPr>
      <w:r>
        <w:rPr/>
        <w:t>3. É vedado o início das atividades mencionadas no item anterior sem a observância ao disposto na legislação vigente, em especial, a obtenção das autorizações específicas do Conselho de Gestão.</w:t>
      </w:r>
    </w:p>
    <w:p>
      <w:pPr>
        <w:pStyle w:val="Normal"/>
        <w:jc w:val="both"/>
        <w:rPr/>
      </w:pPr>
      <w:r>
        <w:rPr/>
        <w:t>4. As amostras de componentes do patrimônio genético somente poderão ser repassadas a terceiros pela instituição destinatária com a assinatura de novo TTM, firmado entre a instituição remetente original e a nova instituição destinatária, conforme as condições estabelecidas na Resolução no 20, de 2006.</w:t>
      </w:r>
    </w:p>
    <w:p>
      <w:pPr>
        <w:pStyle w:val="Normal"/>
        <w:jc w:val="both"/>
        <w:rPr/>
      </w:pPr>
      <w:r>
        <w:rPr/>
        <w:t>5. A instituição destinatária deverá respeitar os termos deste TTM e não será considerada provedora do material recebido.</w:t>
      </w:r>
    </w:p>
    <w:p>
      <w:pPr>
        <w:pStyle w:val="Normal"/>
        <w:jc w:val="both"/>
        <w:rPr/>
      </w:pPr>
      <w:r>
        <w:rPr/>
        <w:t>6. Qualquer publicação advinda de utilização ou de estudo de amostra de componente do patrimônio genético remetida deverá reconhecer expressamente a origem do material, e conter créditos à instituição remetente, devendo, ainda, ser enviada cópia da referida publicação à instituição remetente.</w:t>
      </w:r>
    </w:p>
    <w:p>
      <w:pPr>
        <w:pStyle w:val="Normal"/>
        <w:jc w:val="both"/>
        <w:rPr/>
      </w:pPr>
      <w:r>
        <w:rPr/>
        <w:t>7. As instituições signatárias irão colaborar com base em termos mutuamente acordados para a capacitação e a transferência de tecnologia, a fim de promover a conservação e o uso sustentável da diversidade biológica, conforme disposto na Medida Provisória no 2.186-16, de 2001.</w:t>
      </w:r>
    </w:p>
    <w:p>
      <w:pPr>
        <w:pStyle w:val="Normal"/>
        <w:jc w:val="both"/>
        <w:rPr/>
      </w:pPr>
      <w:r>
        <w:rPr/>
        <w:t>8. São de inteira responsabilidade da instituição remetente a identificação e embalagem adequada do material, e a realização dos procedimentos de remessa segundo as regulamentações pertinentes à classificação de risco biológico e de contenção do organismo ou material a ser transferido, observando-se as recomendações dos órgãos competentes, normas internacionais e legislação específica do país destinatário.</w:t>
      </w:r>
    </w:p>
    <w:p>
      <w:pPr>
        <w:pStyle w:val="Normal"/>
        <w:jc w:val="both"/>
        <w:rPr/>
      </w:pPr>
      <w:r>
        <w:rPr/>
        <w:t>9. A instituição destinatária compromete-se a:</w:t>
      </w:r>
    </w:p>
    <w:p>
      <w:pPr>
        <w:pStyle w:val="Normal"/>
        <w:jc w:val="both"/>
        <w:rPr/>
      </w:pPr>
      <w:r>
        <w:rPr/>
        <w:t>a) não reivindicar, em nome próprio ou de terceiros, qualquer forma de propriedade intelectual sobre o todo ou parte dos componentes do patrimônio genético transferidos por força deste Termo, sem prévia autorização de acesso correspondente, emitida pelo Conselho de Gestão;</w:t>
      </w:r>
    </w:p>
    <w:p>
      <w:pPr>
        <w:pStyle w:val="Normal"/>
        <w:jc w:val="both"/>
        <w:rPr/>
      </w:pPr>
      <w:r>
        <w:rPr/>
        <w:t>b) informar à instituição remetente, por escrito, qualquer efeito adverso eventualmente verificado por ocasião da manipulação dos componentes do patrimônio genético de que trata o presente TTM.</w:t>
      </w:r>
    </w:p>
    <w:p>
      <w:pPr>
        <w:pStyle w:val="Normal"/>
        <w:jc w:val="both"/>
        <w:rPr/>
      </w:pPr>
      <w:r>
        <w:rPr/>
        <w:t>10. O descumprimento do disposto neste TTM implicará a aplicação das sanções previstas na legislação vigente.</w:t>
      </w:r>
    </w:p>
    <w:p>
      <w:pPr>
        <w:pStyle w:val="Normal"/>
        <w:jc w:val="both"/>
        <w:rPr/>
      </w:pPr>
      <w:r>
        <w:rPr/>
        <w:t>11. O foro competente para a solução de controvérsias entre as instituições envolvidas neste TTM será o da sede da instituição remetente.</w:t>
      </w:r>
    </w:p>
    <w:p>
      <w:pPr>
        <w:pStyle w:val="Normal"/>
        <w:jc w:val="both"/>
        <w:rPr/>
      </w:pPr>
      <w:r>
        <w:rPr/>
        <w:t>12. Os compromissos relativos ao material transferido por meio deste TTM permanecem válidos por tempo indeterminado, independentemente de sua ren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concordarem com todos os termos acima expostos, os representantes da instituição destinatária e da instituição remetente, assinam o presente Termo em três vias de igual teor e forma, para um só efeito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:</w:t>
        <w:tab/>
        <w:tab/>
        <w:tab/>
        <w:t xml:space="preserve">Belo Horizonte, M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sentante da institui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atária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nte da instituição remetente: ___________________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delo padronizado de etiqueta de advertência a ser afixada no exterior da embalagem </w:t>
      </w:r>
    </w:p>
    <w:p>
      <w:pPr>
        <w:pStyle w:val="Normal"/>
        <w:rPr/>
      </w:pPr>
      <w:r>
        <w:rPr/>
        <w:t>contendo amostra de componente do patrimônio genético remetida. Quando pertinente, será acompanhada de etiqueta na versão inglesa, espanhola ou francesa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ENÇÃO!</w:t>
            </w:r>
          </w:p>
          <w:p>
            <w:pPr>
              <w:pStyle w:val="Normal"/>
              <w:jc w:val="center"/>
              <w:rPr/>
            </w:pPr>
            <w:r>
              <w:rPr/>
              <w:t>Amostra de Patrimônio Genético do Brasil</w:t>
            </w:r>
          </w:p>
          <w:p>
            <w:pPr>
              <w:pStyle w:val="Normal"/>
              <w:jc w:val="center"/>
              <w:rPr/>
            </w:pPr>
            <w:r>
              <w:rPr/>
              <w:t>CONTÉM MATERIAL BIOLÓGICO SEM VALOR COMERCIAL</w:t>
            </w:r>
          </w:p>
          <w:p>
            <w:pPr>
              <w:pStyle w:val="Normal"/>
              <w:jc w:val="center"/>
              <w:rPr/>
            </w:pPr>
            <w:r>
              <w:rPr/>
              <w:t>Remessa realizada de acordo com Resolução nº 20, de</w:t>
            </w:r>
          </w:p>
          <w:p>
            <w:pPr>
              <w:pStyle w:val="Normal"/>
              <w:jc w:val="center"/>
              <w:rPr/>
            </w:pPr>
            <w:r>
              <w:rPr/>
              <w:t>2006, do Conselho de Gestão do Patrimônio Genético</w:t>
            </w:r>
          </w:p>
          <w:p>
            <w:pPr>
              <w:pStyle w:val="Normal"/>
              <w:jc w:val="center"/>
              <w:rPr/>
            </w:pPr>
            <w:r>
              <w:rPr/>
              <w:t>Provisória no 2.186-16, de 23 de agosto de 2001).</w:t>
            </w:r>
          </w:p>
          <w:p>
            <w:pPr>
              <w:pStyle w:val="Normal"/>
              <w:jc w:val="center"/>
              <w:rPr/>
            </w:pPr>
            <w:r>
              <w:rPr/>
              <w:t>http://www.mma.gov.br/port/c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os que devem acompanhar esta remessa:</w:t>
      </w:r>
    </w:p>
    <w:p>
      <w:pPr>
        <w:pStyle w:val="Normal"/>
        <w:jc w:val="both"/>
        <w:rPr/>
      </w:pPr>
      <w:r>
        <w:rPr/>
        <w:t xml:space="preserve">Cópia da Autorização concedida pelo Conselho de Gestão do Patrimônio Genético ou por instituição por este credenciada, se a remessa for enviada ao exterior; </w:t>
      </w:r>
    </w:p>
    <w:p>
      <w:pPr>
        <w:pStyle w:val="Normal"/>
        <w:jc w:val="both"/>
        <w:rPr/>
      </w:pPr>
      <w:r>
        <w:rPr/>
        <w:t xml:space="preserve">Em caso de Autorização Especial de Acesso e Remessa, uma cópia do TTM OU Licença de Exportação do IBAMA; </w:t>
      </w:r>
    </w:p>
    <w:p>
      <w:pPr>
        <w:pStyle w:val="Normal"/>
        <w:jc w:val="both"/>
        <w:rPr/>
      </w:pPr>
      <w:r>
        <w:rPr/>
        <w:t>Informações que identifiquem o material remetido, qualitativa e quantitativamen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delo padronizado de etiqueta de advertência a ser afixada no exterior da embalagem contendo amostra de componente do patrimônio genético em vias de devolução. Quando pertinente, será acompanhada de etiqueta na versão inglesa, espanhola ou francesa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ENÇÃO!</w:t>
            </w:r>
          </w:p>
          <w:p>
            <w:pPr>
              <w:pStyle w:val="Normal"/>
              <w:jc w:val="center"/>
              <w:rPr/>
            </w:pPr>
            <w:r>
              <w:rPr/>
              <w:t>DEVOLUÇÃO DE AMOSTRA</w:t>
            </w:r>
          </w:p>
          <w:p>
            <w:pPr>
              <w:pStyle w:val="Normal"/>
              <w:jc w:val="center"/>
              <w:rPr/>
            </w:pPr>
            <w:r>
              <w:rPr/>
              <w:t>DE PATRIMÔNIO GENÉTICO</w:t>
            </w:r>
          </w:p>
          <w:p>
            <w:pPr>
              <w:pStyle w:val="Normal"/>
              <w:jc w:val="center"/>
              <w:rPr/>
            </w:pPr>
            <w:r>
              <w:rPr/>
              <w:t>MATERIAL BIOLÓGICO SEM VALOR COMERCIAL</w:t>
            </w:r>
          </w:p>
          <w:p>
            <w:pPr>
              <w:pStyle w:val="Normal"/>
              <w:jc w:val="center"/>
              <w:rPr/>
            </w:pPr>
            <w:r>
              <w:rPr/>
              <w:t>De acordo com o art. 15 da Resolução nº 20, de 29 de junho de 2006,</w:t>
            </w:r>
          </w:p>
          <w:p>
            <w:pPr>
              <w:pStyle w:val="Normal"/>
              <w:jc w:val="center"/>
              <w:rPr/>
            </w:pPr>
            <w:r>
              <w:rPr/>
              <w:t>do Conselho de Gestão do Patrimônio Genético</w:t>
            </w:r>
          </w:p>
          <w:p>
            <w:pPr>
              <w:pStyle w:val="Normal"/>
              <w:jc w:val="center"/>
              <w:rPr/>
            </w:pPr>
            <w:r>
              <w:rPr/>
              <w:t>http://www.mma.gov.br/port/cg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08:00Z</dcterms:created>
  <dc:creator>LBEM</dc:creator>
  <dc:description/>
  <cp:keywords/>
  <dc:language>en-US</dc:language>
  <cp:lastModifiedBy>LBEM</cp:lastModifiedBy>
  <dcterms:modified xsi:type="dcterms:W3CDTF">2007-12-12T16:08:00Z</dcterms:modified>
  <cp:revision>2</cp:revision>
  <dc:subject/>
  <dc:title>ANEXO I</dc:title>
</cp:coreProperties>
</file>