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14605</wp:posOffset>
            </wp:positionV>
            <wp:extent cx="5943600" cy="4248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6" r="-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Belo Horizonte, MG, Brasil, xx de xxxx de 2008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A quem possa interessar,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claro que o estudante de Ciências Biológicas, xxxxxx, CPF xxxxxxxx, foi estagiário no Laboratório de Biodiversidade e Evolução Molecular da Universidade Federal de Minas Gerais entre xxxx de 2008 e xxxx de 2008, com bolsa de xxxxxx cumprindo um total de XXX horas, no projeto XXXXXXXX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</w:rPr>
        <w:t>Durante este período ele aprendeu e acompanhou as seguintes atividades: extração de DNA, PCR, genotipagem e sequenciamento de DNA. Além disso, pode conhecer a metodologia científica, leitura de artigos e estudos na área de xxxxx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127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1276" w:hanging="0"/>
        <w:rPr>
          <w:rFonts w:ascii="Verdana" w:hAnsi="Verdana" w:cs="Verdana"/>
        </w:rPr>
      </w:pPr>
      <w:r>
        <w:rPr>
          <w:rFonts w:cs="Verdana" w:ascii="Verdana" w:hAnsi="Verdana"/>
        </w:rPr>
        <w:t>Fabrício Rodrigues dos Santos, Ph.D., Prof. Associado - orientador</w:t>
      </w:r>
    </w:p>
    <w:p>
      <w:pPr>
        <w:pStyle w:val="Normal"/>
        <w:spacing w:lineRule="auto" w:line="360"/>
        <w:ind w:left="127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127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epartamento de Biologia Geral, ICB, UFMG </w:t>
      </w:r>
    </w:p>
    <w:p>
      <w:pPr>
        <w:pStyle w:val="Normal"/>
        <w:spacing w:lineRule="auto" w:line="360"/>
        <w:ind w:left="127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Av. Antônio Carlos, 6627 C.P. 486 </w:t>
      </w:r>
    </w:p>
    <w:p>
      <w:pPr>
        <w:pStyle w:val="Normal"/>
        <w:spacing w:lineRule="auto" w:line="360"/>
        <w:ind w:left="127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31.270-010 Belo Horizonte, MG, Brasil </w:t>
      </w:r>
    </w:p>
    <w:p>
      <w:pPr>
        <w:pStyle w:val="Normal"/>
        <w:spacing w:lineRule="auto" w:line="360"/>
        <w:ind w:left="1276" w:hanging="0"/>
        <w:rPr/>
      </w:pPr>
      <w:r>
        <w:rPr>
          <w:rFonts w:cs="Verdana" w:ascii="Verdana" w:hAnsi="Verdana"/>
        </w:rPr>
        <w:t>Tel: +55 31 3409-2581  Fax: +55 31 3409-2570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6:04:00Z</dcterms:created>
  <dc:creator>FABRICIO R. SANTOS</dc:creator>
  <dc:description/>
  <cp:keywords/>
  <dc:language>en-US</dc:language>
  <cp:lastModifiedBy>LBEM</cp:lastModifiedBy>
  <cp:lastPrinted>2002-03-01T15:45:00Z</cp:lastPrinted>
  <dcterms:modified xsi:type="dcterms:W3CDTF">2007-12-12T16:07:00Z</dcterms:modified>
  <cp:revision>4</cp:revision>
  <dc:subject/>
  <dc:title>Alunos selecionados para a entrevista:</dc:title>
</cp:coreProperties>
</file>