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Unidades evolutivamente significantes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O conceito de espécie vêm sendo um problema desde a sua elaboração, sendo praticamente impossível  defini-lo em alguns casos. Alguns exemplos podem ser citados: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Em algumas espécies de plantas (notavelmente as bromeliáceas e solanáceas), observamos um alto grau de </w:t>
      </w:r>
      <w:r>
        <w:rPr>
          <w:highlight w:val="green"/>
        </w:rPr>
        <w:t>hibridização</w:t>
      </w:r>
      <w:r>
        <w:rPr/>
        <w:t xml:space="preserve"> entre espécies diferentes. Já foram relatados casos da mesma espécie surgir em dois locais distintos, através da hibridização das espécies parentais. Problema: Originalmente pensava-se que uma espécie surgiria apenas uma única vez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lgumas bactérias trocam material genético horizontalmente, podendo trasferir vias metabólicas inteiras (ou características patogênicas inteiras) para espécies próximas ou mesmo distantemente relacionadas. Problema: a transferência horizontal pode faze com que espécies distantemente relacionadas pareçam próximas (caso o critério utilizado para se determinar as espécies eja unicamente o material transferido), ou pode fazer com que espécies próximas, ou mesmo bactérias que seriam consideradas a mesma espécie pareçam distantemente relacionadas (caso o material transferido confira uma grande discrepância sintomatológia em bactérias patogênicas, por exemplo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Os problemas no conceito de espécie geram um outro problema: como escolher o que conservar? Só para se ter uma idéia, a área devastada da Amazônia em </w:t>
      </w:r>
      <w:r>
        <w:rPr>
          <w:color w:val="000000"/>
        </w:rPr>
        <w:t xml:space="preserve">1994, o último ano pesquisado pelo Instituto Nacional de Pesquisas Espaciais, 15 000 quilômetros quadrados de florestas foram derrubados na Amazônia. A cada dia foi devastada uma área quase igual a 5000 campos de futebol ou noventa vezes o tamanho do Estado do Vaticano (fonte: </w:t>
      </w:r>
      <w:r>
        <w:rPr>
          <w:color w:val="000000"/>
          <w:highlight w:val="green"/>
        </w:rPr>
        <w:t>Abril On-line</w:t>
      </w:r>
      <w:r>
        <w:rPr>
          <w:color w:val="000000"/>
        </w:rPr>
        <w:t>). </w:t>
      </w:r>
    </w:p>
    <w:tbl>
      <w:tblPr>
        <w:tblW w:w="3537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2"/>
        <w:gridCol w:w="245"/>
      </w:tblGrid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0" cy="1314450"/>
                  <wp:effectExtent l="0" t="0" r="0" b="0"/>
                  <wp:docPr id="1" name="almanaqu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lmanaqu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br/>
            </w:r>
            <w:r>
              <w:rPr>
                <w:color w:val="000000"/>
                <w:sz w:val="15"/>
                <w:szCs w:val="15"/>
              </w:rPr>
              <w:t>Ilustrações: Angelo Bonito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Os governos de praticamente todo o mundo demonstram uma grande preocupação em relação à perda de </w:t>
      </w:r>
      <w:r>
        <w:rPr>
          <w:highlight w:val="green"/>
        </w:rPr>
        <w:t>biodiversidade</w:t>
      </w:r>
      <w:r>
        <w:rPr/>
        <w:t xml:space="preserve">, e diversas estratégias para a conservação da mesma já foram propostas (para saber mais, clique </w:t>
      </w:r>
      <w:r>
        <w:rPr>
          <w:highlight w:val="green"/>
        </w:rPr>
        <w:t>aqui</w:t>
      </w:r>
      <w:r>
        <w:rPr/>
        <w:t>), mas em diversas situações é difícil escolher o que conservar. Assim, o grande problema  é: Se não conseguimos, em algumas situações, nem mesmo definir o que é uma espécie, como vamos definir o que conservar?</w:t>
      </w:r>
    </w:p>
    <w:p>
      <w:pPr>
        <w:pStyle w:val="TextBody"/>
        <w:spacing w:lineRule="auto" w:line="360"/>
        <w:rPr/>
      </w:pPr>
      <w:r>
        <w:rPr/>
        <w:tab/>
        <w:t xml:space="preserve">Vamos à um exemplo prático: suponhamos que existam duas populações de roedores </w:t>
      </w:r>
      <w:r>
        <w:rPr>
          <w:highlight w:val="green"/>
        </w:rPr>
        <w:t>endêmicos</w:t>
      </w:r>
      <w:r>
        <w:rPr/>
        <w:t xml:space="preserve"> de uma região, uma de cada lado de um rio. Suponhamos ainda que existam planos de se apoveitar uma das margens do rio para turismo, incluíndo a contrução de hotéis, parques temáticos, etc. Análises iniciais de ecologistas demonstram que a população de roedores do lado do rio escolhido para ser utilizado vai provavelmente ser extinta (</w:t>
      </w:r>
      <w:r>
        <w:rPr>
          <w:highlight w:val="green"/>
        </w:rPr>
        <w:t>extinção local</w:t>
      </w:r>
      <w:r>
        <w:rPr/>
        <w:t xml:space="preserve">). Assim, paira a dúvida: O que conservar? Será que é importante conservar as duas populações? Elas não são a mesma espécie? Mas e se uma delas possuísse uma variabilidade genética distinta da outra? Assim surgiu o cenceito de </w:t>
      </w:r>
      <w:r>
        <w:rPr>
          <w:highlight w:val="green"/>
        </w:rPr>
        <w:t>unidades evolutivamente significativas</w:t>
      </w:r>
      <w:r>
        <w:rPr/>
        <w:t xml:space="preserve"> (Waples, 1991) e, posteriormente, o conceito de </w:t>
      </w:r>
      <w:r>
        <w:rPr>
          <w:highlight w:val="green"/>
        </w:rPr>
        <w:t>unidades de manejamento</w:t>
      </w:r>
      <w:r>
        <w:rPr/>
        <w:t xml:space="preserve"> (). </w:t>
      </w:r>
    </w:p>
    <w:p>
      <w:pPr>
        <w:pStyle w:val="TextBody"/>
        <w:spacing w:lineRule="auto" w:line="360"/>
        <w:rPr/>
      </w:pPr>
      <w:r>
        <w:rPr/>
        <w:t xml:space="preserve">No caso dos roedores, podemos pensar em pelo menos duas situações mutuamente excludentes: em uma delas, após análises genéticas e ecológicas, percebemos não haver diferenças consideráveis entre as duas populações: ambas possuem aproximadamente o mesmo </w:t>
      </w:r>
      <w:r>
        <w:rPr>
          <w:highlight w:val="green"/>
        </w:rPr>
        <w:t>patrimônio genético</w:t>
      </w:r>
      <w:r>
        <w:rPr/>
        <w:t xml:space="preserve">, com a mesma </w:t>
      </w:r>
      <w:r>
        <w:rPr>
          <w:highlight w:val="green"/>
        </w:rPr>
        <w:t>frequência alélica</w:t>
      </w:r>
      <w:r>
        <w:rPr/>
        <w:t xml:space="preserve"> nos </w:t>
      </w:r>
      <w:r>
        <w:rPr>
          <w:highlight w:val="green"/>
        </w:rPr>
        <w:t>locos</w:t>
      </w:r>
      <w:r>
        <w:rPr/>
        <w:t xml:space="preserve"> amostrados. Análises ecológicas corrobam esses fatos. Assim poderíamos, inicialmente, permitir a exploração turística do local. Na outra situação, poderíamos verificar a situação oposta: as duas espécies possuem diferenças consideráveis na freqüência alélica ou, que são populações distintas em via de </w:t>
      </w:r>
      <w:r>
        <w:rPr>
          <w:highlight w:val="green"/>
        </w:rPr>
        <w:t>especiação</w:t>
      </w:r>
      <w:r>
        <w:rPr/>
        <w:t xml:space="preserve"> ou, mais grave para quem tinha a intenção da exploração do lugar, poderíamos descobrir que o que se pensava ser uma espécie são na verdade duas </w:t>
      </w:r>
      <w:r>
        <w:rPr>
          <w:highlight w:val="green"/>
        </w:rPr>
        <w:t>espécies crípticas</w:t>
      </w:r>
      <w:r>
        <w:rPr/>
        <w:t xml:space="preserve"> distintas! Imediatamente falaríamos: é impossível a exploração turística do local (um outro problema seria como convencer que </w:t>
      </w:r>
      <w:r>
        <w:rPr>
          <w:highlight w:val="green"/>
        </w:rPr>
        <w:t>roedores são importantes para o mundo</w:t>
      </w:r>
      <w:r>
        <w:rPr/>
        <w:t>).</w:t>
      </w:r>
    </w:p>
    <w:p>
      <w:pPr>
        <w:pStyle w:val="TextBody"/>
        <w:spacing w:lineRule="auto" w:line="360"/>
        <w:rPr/>
      </w:pPr>
      <w:r>
        <w:rPr/>
        <w:t xml:space="preserve">Nesse ponto outro assunto tem que ser discutido: por que é importante conservarmos duas espécies e não uma , se elas são tão parecidas? Por que temos que conservar alguma coisa? </w:t>
      </w:r>
    </w:p>
    <w:p>
      <w:pPr>
        <w:pStyle w:val="TextBody"/>
        <w:spacing w:lineRule="auto" w:line="360"/>
        <w:rPr/>
      </w:pPr>
      <w:r>
        <w:rPr/>
        <w:t>Pelo menos dois pontos de vista podem ser utilizados para a explicação: o antropocêntrico e o biológico. No caso do antropocêntrico, podemos pensar que a espécie pode ter valor econômico direto através de exploração de recursos (alimentação, remédios , uso ornamental vestuário, por exemplo), valor econômico indireto, através da manutenção de ecossistemas.</w:t>
      </w:r>
    </w:p>
    <w:p>
      <w:pPr>
        <w:pStyle w:val="TextBody"/>
        <w:spacing w:lineRule="auto" w:line="360"/>
        <w:rPr/>
      </w:pPr>
      <w:r>
        <w:rPr/>
        <w:t xml:space="preserve">Mas tão importante (se não mais) quanto o ponto de vista antropológico é o ponto de vista biológico. Não temos mais direito à vida do que qualquer outra espécie no planeta. A exploração de recursos naturais é inevitável, na media em que modificamos o ambiente para nosso benefício. Mas devemos nos esforçar continuamente para manter o máximo de biodiversidade de todas as espécies do planeta. </w:t>
      </w:r>
    </w:p>
    <w:p>
      <w:pPr>
        <w:pStyle w:val="TextBody"/>
        <w:spacing w:lineRule="auto" w:line="360"/>
        <w:rPr/>
      </w:pPr>
      <w:r>
        <w:rPr/>
        <w:t>Nesse ponto entra o conceito de unidades evolutivamente significantes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3:33:00Z</dcterms:created>
  <dc:creator>Microsoft</dc:creator>
  <dc:description/>
  <dc:language>en-US</dc:language>
  <cp:lastModifiedBy>Microsoft</cp:lastModifiedBy>
  <dcterms:modified xsi:type="dcterms:W3CDTF">2003-03-13T13:43:00Z</dcterms:modified>
  <cp:revision>5</cp:revision>
  <dc:subject/>
  <dc:title>Unidades evolutivamente significantes</dc:title>
</cp:coreProperties>
</file>