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Curriculum Vitae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i/>
          <w:color w:val="000000"/>
          <w:sz w:val="36"/>
        </w:rPr>
        <w:t>Allan Gomes de Carvalho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02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tabs>
          <w:tab w:val="clear" w:pos="708"/>
          <w:tab w:val="center" w:pos="88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Dados Pessoa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ome: Allan Gomes de Carvalh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iliação: Carlos Roberto de Carvalho e Cleonice Gomes C. Carvalh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scimento: 02/09/1978 – Belo Horizonte/MG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arteira de Identidade: 8479024 SSP - MG - 26/07/1993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PF: 039706416-08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ereço residencial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: Itapurá, 34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>Saudade - Belo Horizont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30280-070, MG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e: 031 91056263 - 34671372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: allan347@bol.com.b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ormação Acadêmica</w:t>
      </w:r>
    </w:p>
    <w:p>
      <w:pPr>
        <w:pStyle w:val="Normal"/>
        <w:rPr>
          <w:rStyle w:val="Fontepargpadro"/>
          <w:rFonts w:ascii="Arial" w:hAnsi="Arial" w:cs="Arial"/>
          <w:sz w:val="32"/>
        </w:rPr>
      </w:pPr>
      <w:r>
        <w:rPr/>
      </w:r>
    </w:p>
    <w:p>
      <w:pPr>
        <w:pStyle w:val="Normal"/>
        <w:rPr>
          <w:rStyle w:val="Fontepargpadro"/>
          <w:rFonts w:ascii="Arial" w:hAnsi="Arial" w:cs="Arial"/>
          <w:sz w:val="3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1996: Conclusão do 2º grau clássico / científico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>Estabelecimento: Colégio Municipal Santos Dummont, Belo Horizonte - M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01/2: Conclusão da licenciatura  em  Ciências Biológicas.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belecimento: Universidade Federal de Minas Gerais, Belo Horizonte – MG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right="-432" w:hanging="0"/>
        <w:rPr/>
      </w:pPr>
      <w:r>
        <w:rPr/>
        <w:t>Atividades Extra Curricular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i/>
          <w:color w:val="000000"/>
          <w:sz w:val="32"/>
        </w:rPr>
        <w:t>Estágios</w:t>
      </w:r>
      <w:r>
        <w:rPr>
          <w:color w:val="000000"/>
          <w:sz w:val="32"/>
        </w:rPr>
        <w:t xml:space="preserve">: 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1. Estágio no laboratório de Aracnologia, Dep. Zoologia, ICB-UFMG de novembro de 1998 a abril de 1999 com o prof. Mario de Ma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Estágio no laboratório de Ecologia de Bentos, Dep. Biologia Geral ICB-UFMG de agosto de 1999 a janeiro de 2000 com os prof. Dr. Marcos Calis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companhamento das atividades de pesquisa e técnicas de biologia molecular no laboratório de amebíase, Dep. Parasitologia, ICB-UFMG de julho de 2001 a agosto de 2001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  <w:sz w:val="32"/>
        </w:rPr>
        <w:t>Idiomas</w:t>
      </w:r>
      <w:r>
        <w:rPr>
          <w:sz w:val="32"/>
        </w:rPr>
        <w:t>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glês – Nível Intermediário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>Informática: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  <w:t xml:space="preserve">Domínio: da plataforma WINDOWS; dos programas WORD, EXCEL, POWER POINT e outros aplicativos for windows; de INTERNET e linguagem HTML. 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2"/>
        <w:rPr>
          <w:rStyle w:val="Fontepargpadro"/>
          <w:rFonts w:ascii="Arial" w:hAnsi="Arial" w:cs="Arial"/>
          <w:sz w:val="32"/>
        </w:rPr>
      </w:pPr>
      <w:r>
        <w:rPr/>
        <w:t>Trabalhos resumidos publicados em anais de evento</w:t>
      </w:r>
    </w:p>
    <w:p>
      <w:pPr>
        <w:pStyle w:val="Normal"/>
        <w:rPr>
          <w:rStyle w:val="Fontepargpadro"/>
          <w:rFonts w:ascii="Arial" w:hAnsi="Arial" w:cs="Arial"/>
          <w:sz w:val="28"/>
        </w:rPr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/>
        <w:t>1. CARVALHO, A. G.; GOMES, E. P .N.; FIGUEIRA, J. E. C.  AVALIAÇÃO DA BIODIVERSIDADE DE MACROINVERTEBRADOS BENTÔNICOS E SUA UTILIZAÇÃO COMO BIOINDICADORES DA SAÚDE DE UM RIACHO EM NOVA LIMA, MG. V CONGRESSO DE ECOLOGIA DO BRASIL. Porto Alegre, RS: p.237, 200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sz w:val="28"/>
        </w:rPr>
        <w:t xml:space="preserve">2. GOMES, E. P. N.; CARVALHO, A. G.; FIGUEIRA, J. E. C. ESTUDO SOBRE A DECOMPOSIÇÃO DO FUMO INDUSTRIAL DA ESPÉCIE </w:t>
      </w:r>
      <w:r>
        <w:rPr>
          <w:rFonts w:cs="Arial" w:ascii="Arial" w:hAnsi="Arial"/>
          <w:i/>
          <w:sz w:val="28"/>
        </w:rPr>
        <w:t>Nicotiana tabacum L.</w:t>
      </w:r>
      <w:r>
        <w:rPr>
          <w:rFonts w:cs="Arial" w:ascii="Arial" w:hAnsi="Arial"/>
          <w:sz w:val="28"/>
        </w:rPr>
        <w:t>. V CONGRESSO DE ECOLOGIA DO BRASIL. Porto Alegre, RS: p.268, 2001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>Cursos realizados na UFM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MAMÍFEROS AQUÁTICOS, ministrado pelo Dr. Francisco Antônio Pinto Colares, realizado na Escola Veterinária, de 17 de maio a 10 de junho de 1999, totalizando 40 horas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2. COMPORTAMENTO ANIMAL APLICADO AO TREINAMENTO DE CÃES, ministrado por Max Mendes Macedo, realizado na Escola de Veterinária, nos dias 08,09,10,11 e 13 de novembro de 1999, totalizando 20 horas.</w:t>
      </w:r>
    </w:p>
    <w:p>
      <w:pPr>
        <w:pStyle w:val="Normal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ind w:left="3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/>
      </w:pPr>
      <w:r>
        <w:rPr/>
        <w:t>Allan Gomes de Carvalho</w:t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2" w:hanging="0"/>
      <w:jc w:val="both"/>
      <w:outlineLvl w:val="2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6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9:31:00Z</dcterms:created>
  <dc:creator>parasito</dc:creator>
  <dc:description/>
  <dc:language>en-US</dc:language>
  <cp:lastModifiedBy>Carla &amp; Allan</cp:lastModifiedBy>
  <cp:lastPrinted>2001-11-22T18:24:00Z</cp:lastPrinted>
  <dcterms:modified xsi:type="dcterms:W3CDTF">2002-01-24T20:25:00Z</dcterms:modified>
  <cp:revision>5</cp:revision>
  <dc:subject/>
  <dc:title>Dados Pessoais</dc:title>
</cp:coreProperties>
</file>