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sz w:val="15"/>
              </w:rPr>
              <w:object w:dxaOrig="3532" w:dyaOrig="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21.7pt" filled="f" o:ole="">
                  <v:imagedata r:id="rId3" o:title=""/>
                </v:shape>
                <o:OLEObject Type="Embed" ProgID="" ShapeID="ole_rId2" DrawAspect="Content" ObjectID="_659045790" r:id="rId2"/>
              </w:objec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240"/>
              <w:ind w:hanging="0"/>
              <w:rPr/>
            </w:pPr>
            <w:r>
              <w:rPr/>
              <w:t>FUNDAÇÃO DE AMPARO À PESQUISA DO ESTADO DE MINAS GERAI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49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9"/>
        <w:gridCol w:w="5670"/>
        <w:gridCol w:w="1560"/>
      </w:tblGrid>
      <w:tr>
        <w:trPr>
          <w:trHeight w:val="1431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ULÁ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4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VERSÃO 01/0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numPr>
                <w:ilvl w:val="0"/>
                <w:numId w:val="0"/>
              </w:numPr>
              <w:spacing w:before="360" w:after="100"/>
              <w:ind w:left="0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26"/>
              </w:rPr>
              <w:t>PROJETOS DE PESQUISA CIENTÍFICA E TECNOLÓGICA</w:t>
            </w:r>
          </w:p>
          <w:p>
            <w:pPr>
              <w:pStyle w:val="MAN2"/>
              <w:numPr>
                <w:ilvl w:val="0"/>
                <w:numId w:val="0"/>
              </w:numPr>
              <w:spacing w:before="360" w:after="100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pacing w:val="-12"/>
                <w:sz w:val="21"/>
              </w:rPr>
            </w:pPr>
            <w:r>
              <w:rPr>
                <w:rFonts w:cs="Arial" w:ascii="Arial" w:hAnsi="Arial"/>
                <w:b/>
                <w:spacing w:val="-12"/>
                <w:sz w:val="21"/>
              </w:rPr>
              <w:t>PROCESSO N</w:t>
            </w:r>
            <w:r>
              <w:rPr>
                <w:rFonts w:cs="Arial" w:ascii="Arial" w:hAnsi="Arial"/>
                <w:b/>
                <w:spacing w:val="-12"/>
                <w:sz w:val="21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48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36"/>
        <w:gridCol w:w="5812"/>
      </w:tblGrid>
      <w:tr>
        <w:trPr/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 xml:space="preserve">MODALIDADE </w:t>
            </w:r>
          </w:p>
        </w:tc>
      </w:tr>
      <w:tr>
        <w:trPr>
          <w:trHeight w:val="285" w:hRule="atLeast"/>
        </w:trPr>
        <w:tc>
          <w:tcPr>
            <w:tcW w:w="36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color w:val="000000"/>
              </w:rPr>
              <w:fldChar w:fldCharType="separate"/>
            </w:r>
            <w:bookmarkStart w:id="0" w:name="__Fieldmark__0_739922435"/>
            <w:bookmarkStart w:id="1" w:name="__Fieldmark__0_739922435"/>
            <w:bookmarkEnd w:id="1"/>
            <w:r>
              <w:rPr>
                <w:rFonts w:cs="Arial" w:ascii="Arial" w:hAnsi="Arial"/>
                <w:color w:val="000000"/>
                <w:sz w:val="17"/>
              </w:rPr>
            </w:r>
            <w:r>
              <w:rPr>
                <w:sz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 xml:space="preserve">DEMANDA ESPONTÂNEA             </w:t>
            </w:r>
          </w:p>
        </w:tc>
        <w:tc>
          <w:tcPr>
            <w:tcW w:w="581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ind w:firstLine="21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739922435"/>
            <w:bookmarkStart w:id="3" w:name="__Fieldmark__1_739922435"/>
            <w:bookmarkEnd w:id="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Pesquisa Básica</w:t>
            </w:r>
            <w:r>
              <w:rPr>
                <w:rFonts w:cs="Arial" w:ascii="Arial" w:hAnsi="Arial"/>
                <w:sz w:val="14"/>
              </w:rPr>
              <w:t xml:space="preserve">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739922435"/>
            <w:bookmarkStart w:id="5" w:name="__Fieldmark__2_739922435"/>
            <w:bookmarkEnd w:id="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Pesquisa Aplicada</w:t>
            </w:r>
            <w:r>
              <w:rPr>
                <w:rFonts w:cs="Arial" w:ascii="Arial" w:hAnsi="Arial"/>
                <w:i/>
                <w:sz w:val="14"/>
              </w:rPr>
              <w:t xml:space="preserve">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739922435"/>
            <w:bookmarkStart w:id="7" w:name="__Fieldmark__3_739922435"/>
            <w:bookmarkEnd w:id="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 xml:space="preserve">Desenvolvimento Experimental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739922435"/>
            <w:bookmarkStart w:id="9" w:name="__Fieldmark__4_739922435"/>
            <w:bookmarkEnd w:id="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Outra (especificar)  (1)  </w:t>
            </w:r>
            <w:r>
              <w:fldChar w:fldCharType="begin">
                <w:ffData>
                  <w:name w:val="__Fieldmark__5_739922435"/>
                  <w:enabled/>
                  <w:ddList>
                    <w:result w:val="0"/>
                    <w:listEntry w:val="   -------------------"/>
                    <w:listEntry w:val="Serviços de informação científica e Tecnológica"/>
                    <w:listEntry w:val="Coleta de dados com propositos generalizados"/>
                    <w:listEntry w:val="Estudos de Viabilidade"/>
                    <w:listEntry w:val="Testes e padronização"/>
                    <w:listEntry w:val="Serviços médicos especializados"/>
                    <w:listEntry w:val="Serviços de patentes e licenças"/>
                    <w:listEntry w:val="Estudos políticos"/>
                    <w:listEntry w:val="Desenvolvimento de Softwares de natureza rotineira"/>
                  </w:ddLis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bookmarkStart w:id="10" w:name="__Fieldmark__5_739922435"/>
            <w:bookmarkStart w:id="11" w:name="__Fieldmark__5_739922435"/>
            <w:bookmarkEnd w:id="11"/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3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color w:val="000000"/>
              </w:rPr>
              <w:fldChar w:fldCharType="separate"/>
            </w:r>
            <w:bookmarkStart w:id="12" w:name="__Fieldmark__6_739922435"/>
            <w:bookmarkStart w:id="13" w:name="__Fieldmark__6_739922435"/>
            <w:bookmarkEnd w:id="13"/>
            <w:r>
              <w:rPr>
                <w:rFonts w:cs="Arial" w:ascii="Arial" w:hAnsi="Arial"/>
                <w:color w:val="000000"/>
                <w:sz w:val="17"/>
              </w:rPr>
            </w:r>
            <w:r>
              <w:rPr>
                <w:sz w:val="1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EDITAL N</w:t>
            </w:r>
            <w:r>
              <w:rPr>
                <w:rFonts w:eastAsia="Symbol" w:cs="Symbol" w:ascii="Symbol" w:hAnsi="Symbol"/>
                <w:sz w:val="17"/>
              </w:rPr>
              <w:t>°</w:t>
            </w:r>
            <w:r>
              <w:rPr>
                <w:rFonts w:cs="Arial" w:ascii="Arial" w:hAnsi="Arial"/>
                <w:sz w:val="17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</w: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7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7"/>
                <w:lang w:val="en-US"/>
              </w:rPr>
            </w:r>
            <w:r>
              <w:rPr>
                <w:sz w:val="17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17"/>
                <w:lang w:val="en-US"/>
              </w:rPr>
              <w:t>    </w:t>
            </w:r>
            <w:r>
              <w:rPr>
                <w:rFonts w:cs="Arial" w:ascii="Arial" w:hAnsi="Arial"/>
                <w:i/>
                <w:sz w:val="17"/>
                <w:lang w:val="en-US"/>
              </w:rPr>
            </w:r>
            <w:r>
              <w:rPr>
                <w:sz w:val="17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7"/>
              </w:rPr>
              <w:t xml:space="preserve">                       </w:t>
            </w:r>
          </w:p>
        </w:tc>
        <w:tc>
          <w:tcPr>
            <w:tcW w:w="581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3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9_739922435"/>
            <w:bookmarkStart w:id="15" w:name="__Fieldmark__9_739922435"/>
            <w:bookmarkEnd w:id="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 xml:space="preserve"> FIXAÇÃO DE GRUPOS DE PESQUISA</w:t>
            </w:r>
            <w:r>
              <w:rPr>
                <w:rFonts w:cs="Arial" w:ascii="Arial" w:hAnsi="Arial"/>
                <w:i/>
                <w:sz w:val="17"/>
              </w:rPr>
              <w:t xml:space="preserve"> </w:t>
            </w:r>
          </w:p>
        </w:tc>
        <w:tc>
          <w:tcPr>
            <w:tcW w:w="581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ind w:left="993" w:hanging="0"/>
        <w:rPr/>
      </w:pPr>
      <w:r>
        <w:rPr>
          <w:rFonts w:cs="Arial" w:ascii="Arial" w:hAnsi="Arial"/>
          <w:sz w:val="14"/>
        </w:rPr>
        <w:t xml:space="preserve">(1) As definições das modalidades poderão ser encontradas no manual do usuário e na </w:t>
      </w:r>
      <w:r>
        <w:rPr>
          <w:rFonts w:cs="Arial" w:ascii="Arial" w:hAnsi="Arial"/>
          <w:i/>
          <w:sz w:val="14"/>
        </w:rPr>
        <w:t>Home Page</w:t>
      </w:r>
      <w:r>
        <w:rPr>
          <w:rFonts w:cs="Arial" w:ascii="Arial" w:hAnsi="Arial"/>
          <w:sz w:val="14"/>
        </w:rPr>
        <w:t xml:space="preserve"> da FAPEMIG.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</w:t>
      </w:r>
      <w:r>
        <w:rPr>
          <w:rFonts w:cs="Arial" w:ascii="Arial" w:hAnsi="Arial"/>
          <w:b/>
          <w:sz w:val="25"/>
        </w:rPr>
        <w:t>1 - Instituição Executora/Proponente</w:t>
      </w:r>
    </w:p>
    <w:tbl>
      <w:tblPr>
        <w:tblW w:w="9504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1635"/>
        <w:gridCol w:w="979"/>
        <w:gridCol w:w="654"/>
        <w:gridCol w:w="1003"/>
        <w:gridCol w:w="1914"/>
      </w:tblGrid>
      <w:tr>
        <w:trPr>
          <w:trHeight w:val="400" w:hRule="atLeast"/>
        </w:trPr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UNIVERSIDADE FEDERAL DE MINAS GERAI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GLA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UF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/UNIDAD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NSTITUTO DE CIÊNCIAS BIOLÓGICA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17.217.985/0013-48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sent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9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AV ANTONIO CARLOS, 6627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AMPULH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270-901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ELO HORIZONTE/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2501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2525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REPRESENTANTE LEGAL DA INSTITUIÇÃO EXECUTORA/PROPONENTE OU DO ORGÃO/UNIDADE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OME/CARGO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lang w:val="en-US"/>
              </w:rPr>
              <w:t>CARLOS ALBERTO PEREIRA TAVARES/ DIRETOR DO ICB</w:t>
            </w:r>
            <w:r/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2 - Interveniente</w:t>
      </w:r>
      <w:r>
        <w:rPr>
          <w:rFonts w:cs="Arial" w:ascii="Arial" w:hAnsi="Arial"/>
          <w:sz w:val="18"/>
        </w:rPr>
        <w:t xml:space="preserve"> (2)</w:t>
      </w:r>
      <w:r>
        <w:rPr/>
        <w:t xml:space="preserve"> - Departamento/Setor onde será realizada a pesquisa </w:t>
      </w:r>
    </w:p>
    <w:tbl>
      <w:tblPr>
        <w:tblW w:w="944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2614"/>
        <w:gridCol w:w="654"/>
        <w:gridCol w:w="2910"/>
      </w:tblGrid>
      <w:tr>
        <w:trPr>
          <w:trHeight w:val="400" w:hRule="atLeast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COLA/DEPARTAMENTO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DEPARTAMENTO DE BIOQUIMICA E IMUNOLOGI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AV ANTONIO CARLOS 6627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AMPULH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0161-970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/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2613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5963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CRISTIANO MACHADO GONTIJ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Arial" w:cs="Arial" w:ascii="Arial" w:hAnsi="Arial"/>
          <w:sz w:val="19"/>
        </w:rPr>
        <w:t xml:space="preserve">      </w:t>
      </w:r>
      <w:r>
        <w:rPr>
          <w:rFonts w:cs="Arial" w:ascii="Arial" w:hAnsi="Arial"/>
          <w:sz w:val="19"/>
        </w:rPr>
        <w:t>(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9"/>
        </w:rPr>
        <w:t xml:space="preserve">) </w:t>
      </w:r>
      <w:r>
        <w:rPr>
          <w:rFonts w:cs="Arial" w:ascii="Arial" w:hAnsi="Arial"/>
          <w:sz w:val="16"/>
        </w:rPr>
        <w:t>Instituição ou sub-unidades da estrutura organizacional da entidade executora/proponente do projeto de pesquisa, onde será</w:t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executada, primordialmente, a pesquisa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 xml:space="preserve">3 - Instituição Associada </w:t>
      </w:r>
      <w:r>
        <w:rPr/>
        <w:t>(se houver)</w:t>
      </w:r>
    </w:p>
    <w:tbl>
      <w:tblPr>
        <w:tblW w:w="944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1635"/>
        <w:gridCol w:w="979"/>
        <w:gridCol w:w="654"/>
        <w:gridCol w:w="2910"/>
      </w:tblGrid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5"/>
        </w:rPr>
        <w:tab/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57" w:right="624" w:hanging="357"/>
        <w:jc w:val="right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sz w:val="17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</w:t>
      </w:r>
      <w:r>
        <w:rPr>
          <w:rFonts w:cs="Arial" w:ascii="Arial" w:hAnsi="Arial"/>
          <w:b/>
          <w:sz w:val="18"/>
        </w:rPr>
        <w:t xml:space="preserve">4 - Instituição Gestora </w:t>
      </w:r>
      <w:r>
        <w:rPr>
          <w:rFonts w:cs="Arial" w:ascii="Arial" w:hAnsi="Arial"/>
          <w:sz w:val="18"/>
        </w:rPr>
        <w:t xml:space="preserve">(se houver </w:t>
      </w:r>
      <w:r>
        <w:rPr>
          <w:rFonts w:cs="Arial" w:ascii="Arial" w:hAnsi="Arial"/>
          <w:b/>
          <w:sz w:val="18"/>
        </w:rPr>
        <w:t>e</w:t>
      </w:r>
      <w:r>
        <w:rPr/>
        <w:t xml:space="preserve"> quando for solicitada taxa de administração)</w:t>
      </w:r>
    </w:p>
    <w:tbl>
      <w:tblPr>
        <w:tblW w:w="9446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8"/>
        <w:gridCol w:w="1635"/>
        <w:gridCol w:w="979"/>
        <w:gridCol w:w="654"/>
        <w:gridCol w:w="2910"/>
      </w:tblGrid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ÃO SOCIAL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FUNDEP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GC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18.729.938/0001-41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CRIÇÃO ESTADUAL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SENT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 (RUA/AV./NO.)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AV ANTONIO CARLOS 6627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AMPULH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270-901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 / ESTAD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4200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: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2535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ELETRÔNIC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RESENTANTE LEGAL (NOME/CARGO)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JOSE NAGIB POTRIM ARABE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lang w:val="en-US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pacing w:val="-4"/>
          <w:sz w:val="18"/>
        </w:rPr>
        <w:t xml:space="preserve">                    </w:t>
      </w:r>
      <w:r>
        <w:rPr>
          <w:rFonts w:cs="Arial" w:ascii="Arial" w:hAnsi="Arial"/>
          <w:b/>
          <w:spacing w:val="-4"/>
          <w:sz w:val="18"/>
        </w:rPr>
        <w:t xml:space="preserve">5 - Coordenador do projeto de pesquisa </w:t>
      </w:r>
      <w:r>
        <w:rPr>
          <w:rFonts w:cs="Arial" w:ascii="Arial" w:hAnsi="Arial"/>
          <w:spacing w:val="-4"/>
          <w:sz w:val="18"/>
        </w:rPr>
        <w:t xml:space="preserve">(enviar cópia </w:t>
      </w:r>
      <w:r>
        <w:rPr>
          <w:rFonts w:cs="Arial" w:ascii="Arial" w:hAnsi="Arial"/>
          <w:b/>
          <w:spacing w:val="-4"/>
          <w:sz w:val="18"/>
        </w:rPr>
        <w:t>impressa</w:t>
      </w:r>
      <w:r>
        <w:rPr/>
        <w:t xml:space="preserve"> do currículo LATTES)</w:t>
      </w:r>
    </w:p>
    <w:tbl>
      <w:tblPr>
        <w:tblW w:w="9537" w:type="dxa"/>
        <w:jc w:val="left"/>
        <w:tblInd w:w="9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2"/>
        <w:gridCol w:w="170"/>
        <w:gridCol w:w="1466"/>
        <w:gridCol w:w="980"/>
        <w:gridCol w:w="530"/>
        <w:gridCol w:w="126"/>
        <w:gridCol w:w="2993"/>
      </w:tblGrid>
      <w:tr>
        <w:trPr>
          <w:trHeight w:val="400" w:hRule="exac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GLÓRIA REGINA FRANCO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623.387.496-34</w: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 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M3213988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53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º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RUA CEL. PEDRO PAULO PENIDO 88/603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4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CIDADE NOVA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170-330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H/MG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84-5249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</w: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gfranco@icb.ufmg.br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MÁXIMA: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DOUTOR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A TITULAÇÃO MÁXI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BIOQUIMICA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      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ÓDIGO DA ÁREA  (3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2.08.00.00-2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953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UNIVERSIDADE FEDERAL DE MINAS GERAI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53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INSTITUTO DE CIENCIAS BIOLOGICA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2537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1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3499-2984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gfranco@icb.ufmg.br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PROF ADJUNTO IV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</w:t>
      </w:r>
      <w:r>
        <w:rPr>
          <w:rFonts w:cs="Arial" w:ascii="Arial" w:hAnsi="Arial"/>
          <w:sz w:val="17"/>
        </w:rPr>
        <w:t xml:space="preserve">(3) Código de classificação das áreas do conhecimento - Tabela FAPEMIG </w:t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pacing w:val="-4"/>
          <w:sz w:val="19"/>
        </w:rPr>
      </w:pPr>
      <w:r>
        <w:rPr>
          <w:rFonts w:cs="Arial" w:ascii="Arial" w:hAnsi="Arial"/>
          <w:spacing w:val="-4"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                   </w:t>
      </w:r>
      <w:r>
        <w:rPr>
          <w:rFonts w:cs="Arial" w:ascii="Arial" w:hAnsi="Arial"/>
          <w:b/>
          <w:sz w:val="19"/>
        </w:rPr>
        <w:t>6 - Proposta de projeto de pesquisa</w:t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74"/>
        <w:gridCol w:w="4665"/>
      </w:tblGrid>
      <w:tr>
        <w:trPr>
          <w:trHeight w:val="9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ÍTULO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nálise pela técnica de "microarray" da expressão gênica diferencial no desenvolvimento da fêmea do Schistosoma manson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ÓDIGO DA  ÁREA DO CONHECIMENTO (3):  </w:t>
            </w:r>
            <w:bookmarkStart w:id="16" w:name="Texto19"/>
          </w:p>
          <w:p>
            <w:pPr>
              <w:pStyle w:val="Normal"/>
              <w:numPr>
                <w:ilvl w:val="0"/>
                <w:numId w:val="0"/>
              </w:numPr>
              <w:ind w:left="357" w:hanging="357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bookmarkEnd w:id="16"/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.08.00.00-2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98" w:hanging="19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DA SUBÁREA (3):</w:t>
            </w:r>
          </w:p>
          <w:p>
            <w:pPr>
              <w:pStyle w:val="Normal"/>
              <w:numPr>
                <w:ilvl w:val="0"/>
                <w:numId w:val="0"/>
              </w:numPr>
              <w:ind w:left="198" w:hanging="198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2.08.04.00-8</w: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</w:t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LAVRAS-CHAVE: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SCHISTOSOMA MANSONI, CDNA, MICROARRAY, TRANSCRIPTOMA, GENOMA 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                    </w:t>
      </w:r>
      <w:r>
        <w:rPr>
          <w:rFonts w:cs="Arial" w:ascii="Arial" w:hAnsi="Arial"/>
          <w:sz w:val="16"/>
        </w:rPr>
        <w:t xml:space="preserve">(3) Código de classificação das áreas do conhecimento - Tabela FAPEMIG </w:t>
      </w:r>
    </w:p>
    <w:p>
      <w:pPr>
        <w:pStyle w:val="Normal"/>
        <w:ind w:left="85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7 - Resumo da proposta do projeto de pesquisa </w:t>
      </w:r>
      <w:r>
        <w:rPr/>
        <w:t>(máximo de 15 linhas)</w:t>
      </w:r>
    </w:p>
    <w:tbl>
      <w:tblPr>
        <w:tblW w:w="9435" w:type="dxa"/>
        <w:jc w:val="left"/>
        <w:tblInd w:w="9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35"/>
      </w:tblGrid>
      <w:tr>
        <w:trPr>
          <w:trHeight w:val="3021" w:hRule="atLeast"/>
        </w:trPr>
        <w:tc>
          <w:tcPr>
            <w:tcW w:w="9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t>Esse projeto visa aplicar a moderna técnica de "microarray" para a caracterização do transcriptoma da fêmea do S. mansoni na presença e na ausência do macho. Para isso, temos como proposição:</w:t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. Produção de um cDNA microarray usando clones isolados de bibliotecas de cinco estágios de desenvolvimento do parasi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. Análise das diferenças nos padrões de expressâo gênica de fêmeas derivadas de infecções uni e bi-sexuais antes do pareamento com o macho, durante e após diferentes intervalos separada do mach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. Produção de um modelo in silico das redes regulatórias genéticas atuantes durante o desenvolvimento sexual da fêmea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- Entender os mecanismos de regulação gênica que atuam durante o desenvolvimento da fêmea, através da comparação dos dados obtidos em outros organismos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 xml:space="preserve">8 – Cronograma de desenvolvimento da pesquisa </w:t>
      </w:r>
      <w:r>
        <w:rPr>
          <w:b w:val="false"/>
        </w:rPr>
        <w:t>(</w:t>
      </w:r>
      <w:r>
        <w:rPr>
          <w:b w:val="false"/>
          <w:sz w:val="16"/>
        </w:rPr>
        <w:t>4</w:t>
      </w:r>
      <w:r>
        <w:rPr>
          <w:b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Data prevista para o início da pesquisa:</w:t>
      </w:r>
      <w:r>
        <w:rPr/>
        <w:t xml:space="preserve"> </w:t>
      </w:r>
      <w:r>
        <w:fldChar w:fldCharType="begin">
          <w:ffData>
            <w:name w:val="Texto83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i/>
          <w:lang w:val="en-US"/>
        </w:rPr>
        <w:instrText xml:space="preserve"> FORMTEXT </w:instrText>
      </w:r>
      <w:r>
        <w:rPr>
          <w:i/>
          <w:sz w:val="19"/>
          <w:lang w:val="en-US"/>
        </w:rPr>
      </w:r>
      <w:r>
        <w:rPr>
          <w:sz w:val="19"/>
          <w:i/>
          <w:lang w:val="en-US"/>
        </w:rPr>
        <w:fldChar w:fldCharType="separate"/>
      </w:r>
      <w:r>
        <w:rPr>
          <w:i/>
          <w:sz w:val="19"/>
          <w:lang w:val="en-US"/>
        </w:rPr>
        <w:t>01/08/2004</w:t>
      </w:r>
      <w:r>
        <w:rPr>
          <w:i/>
          <w:sz w:val="19"/>
          <w:lang w:val="en-US"/>
        </w:rPr>
      </w:r>
      <w:r>
        <w:rPr>
          <w:sz w:val="19"/>
          <w:i/>
          <w:lang w:val="en-US"/>
        </w:rPr>
        <w:fldChar w:fldCharType="end"/>
      </w:r>
      <w:r>
        <w:rPr>
          <w:i/>
          <w:sz w:val="19"/>
        </w:rPr>
        <w:tab/>
        <w:tab/>
        <w:tab/>
        <w:tab/>
      </w:r>
      <w:r>
        <w:rPr>
          <w:b w:val="false"/>
        </w:rPr>
        <w:t>Duração:</w:t>
      </w:r>
      <w:r>
        <w:rPr/>
        <w:t xml:space="preserve">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i/>
          <w:lang w:val="en-US"/>
        </w:rPr>
        <w:instrText xml:space="preserve"> FORMTEXT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  <w:t>24</w:t>
      </w:r>
      <w:r>
        <w:rPr>
          <w:i/>
          <w:lang w:val="en-US"/>
        </w:rPr>
      </w:r>
      <w:r>
        <w:rPr>
          <w:i/>
          <w:lang w:val="en-US"/>
        </w:rPr>
        <w:fldChar w:fldCharType="end"/>
      </w:r>
      <w:r>
        <w:rPr>
          <w:i/>
          <w:sz w:val="19"/>
        </w:rPr>
        <w:t xml:space="preserve"> </w:t>
      </w:r>
      <w:r>
        <w:rPr>
          <w:b w:val="false"/>
          <w:sz w:val="19"/>
        </w:rPr>
        <w:t>meses</w:t>
      </w:r>
    </w:p>
    <w:p>
      <w:pPr>
        <w:pStyle w:val="TextBodyIndent"/>
        <w:rPr/>
      </w:pPr>
      <w:r>
        <w:rPr/>
      </w:r>
    </w:p>
    <w:tbl>
      <w:tblPr>
        <w:tblW w:w="9563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7"/>
        <w:gridCol w:w="347"/>
        <w:gridCol w:w="347"/>
        <w:gridCol w:w="349"/>
        <w:gridCol w:w="361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no 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Montagem dos bancos de dados de sequências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" w:name="__Fieldmark__93_739922435"/>
            <w:bookmarkStart w:id="18" w:name="__Fieldmark__93_739922435"/>
            <w:bookmarkEnd w:id="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" w:name="__Fieldmark__94_739922435"/>
            <w:bookmarkStart w:id="20" w:name="__Fieldmark__94_739922435"/>
            <w:bookmarkEnd w:id="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95_739922435"/>
            <w:bookmarkStart w:id="22" w:name="__Fieldmark__95_739922435"/>
            <w:bookmarkEnd w:id="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" w:name="__Fieldmark__96_739922435"/>
            <w:bookmarkStart w:id="24" w:name="__Fieldmark__96_739922435"/>
            <w:bookmarkEnd w:id="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" w:name="__Fieldmark__97_739922435"/>
            <w:bookmarkStart w:id="26" w:name="__Fieldmark__97_739922435"/>
            <w:bookmarkEnd w:id="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" w:name="__Fieldmark__98_739922435"/>
            <w:bookmarkStart w:id="28" w:name="__Fieldmark__98_739922435"/>
            <w:bookmarkEnd w:id="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" w:name="__Fieldmark__99_739922435"/>
            <w:bookmarkStart w:id="30" w:name="__Fieldmark__99_739922435"/>
            <w:bookmarkEnd w:id="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" w:name="__Fieldmark__100_739922435"/>
            <w:bookmarkStart w:id="32" w:name="__Fieldmark__100_739922435"/>
            <w:bookmarkEnd w:id="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" w:name="__Fieldmark__101_739922435"/>
            <w:bookmarkStart w:id="34" w:name="__Fieldmark__101_739922435"/>
            <w:bookmarkEnd w:id="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" w:name="__Fieldmark__102_739922435"/>
            <w:bookmarkStart w:id="36" w:name="__Fieldmark__102_739922435"/>
            <w:bookmarkEnd w:id="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" w:name="__Fieldmark__103_739922435"/>
            <w:bookmarkStart w:id="38" w:name="__Fieldmark__103_739922435"/>
            <w:bookmarkEnd w:id="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9" w:name="__Fieldmark__104_739922435"/>
            <w:bookmarkStart w:id="40" w:name="__Fieldmark__104_739922435"/>
            <w:bookmarkEnd w:id="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 xml:space="preserve">Escolha Dos Genes De S. Mansoni 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1" w:name="__Fieldmark__106_739922435"/>
            <w:bookmarkStart w:id="42" w:name="__Fieldmark__106_739922435"/>
            <w:bookmarkEnd w:id="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3" w:name="__Fieldmark__107_739922435"/>
            <w:bookmarkStart w:id="44" w:name="__Fieldmark__107_739922435"/>
            <w:bookmarkEnd w:id="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5" w:name="__Fieldmark__108_739922435"/>
            <w:bookmarkStart w:id="46" w:name="__Fieldmark__108_739922435"/>
            <w:bookmarkEnd w:id="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" w:name="__Fieldmark__109_739922435"/>
            <w:bookmarkStart w:id="48" w:name="__Fieldmark__109_739922435"/>
            <w:bookmarkEnd w:id="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" w:name="__Fieldmark__110_739922435"/>
            <w:bookmarkStart w:id="50" w:name="__Fieldmark__110_739922435"/>
            <w:bookmarkEnd w:id="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" w:name="__Fieldmark__111_739922435"/>
            <w:bookmarkStart w:id="52" w:name="__Fieldmark__111_739922435"/>
            <w:bookmarkEnd w:id="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" w:name="__Fieldmark__112_739922435"/>
            <w:bookmarkStart w:id="54" w:name="__Fieldmark__112_739922435"/>
            <w:bookmarkEnd w:id="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" w:name="__Fieldmark__113_739922435"/>
            <w:bookmarkStart w:id="56" w:name="__Fieldmark__113_739922435"/>
            <w:bookmarkEnd w:id="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" w:name="__Fieldmark__114_739922435"/>
            <w:bookmarkStart w:id="58" w:name="__Fieldmark__114_739922435"/>
            <w:bookmarkEnd w:id="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" w:name="__Fieldmark__115_739922435"/>
            <w:bookmarkStart w:id="60" w:name="__Fieldmark__115_739922435"/>
            <w:bookmarkEnd w:id="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" w:name="__Fieldmark__116_739922435"/>
            <w:bookmarkStart w:id="62" w:name="__Fieldmark__116_739922435"/>
            <w:bookmarkEnd w:id="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" w:name="__Fieldmark__117_739922435"/>
            <w:bookmarkStart w:id="64" w:name="__Fieldmark__117_739922435"/>
            <w:bookmarkEnd w:id="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 xml:space="preserve">Desenho Dos Experimentos De Microarray 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" w:name="__Fieldmark__119_739922435"/>
            <w:bookmarkStart w:id="66" w:name="__Fieldmark__119_739922435"/>
            <w:bookmarkEnd w:id="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7" w:name="__Fieldmark__120_739922435"/>
            <w:bookmarkStart w:id="68" w:name="__Fieldmark__120_739922435"/>
            <w:bookmarkEnd w:id="6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9" w:name="__Fieldmark__121_739922435"/>
            <w:bookmarkStart w:id="70" w:name="__Fieldmark__121_739922435"/>
            <w:bookmarkEnd w:id="7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1" w:name="__Fieldmark__122_739922435"/>
            <w:bookmarkStart w:id="72" w:name="__Fieldmark__122_739922435"/>
            <w:bookmarkEnd w:id="7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3" w:name="__Fieldmark__123_739922435"/>
            <w:bookmarkStart w:id="74" w:name="__Fieldmark__123_739922435"/>
            <w:bookmarkEnd w:id="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5" w:name="__Fieldmark__124_739922435"/>
            <w:bookmarkStart w:id="76" w:name="__Fieldmark__124_739922435"/>
            <w:bookmarkEnd w:id="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7" w:name="__Fieldmark__125_739922435"/>
            <w:bookmarkStart w:id="78" w:name="__Fieldmark__125_739922435"/>
            <w:bookmarkEnd w:id="7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9" w:name="__Fieldmark__126_739922435"/>
            <w:bookmarkStart w:id="80" w:name="__Fieldmark__126_739922435"/>
            <w:bookmarkEnd w:id="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1" w:name="__Fieldmark__127_739922435"/>
            <w:bookmarkStart w:id="82" w:name="__Fieldmark__127_739922435"/>
            <w:bookmarkEnd w:id="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3" w:name="__Fieldmark__128_739922435"/>
            <w:bookmarkStart w:id="84" w:name="__Fieldmark__128_739922435"/>
            <w:bookmarkEnd w:id="8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5" w:name="__Fieldmark__129_739922435"/>
            <w:bookmarkStart w:id="86" w:name="__Fieldmark__129_739922435"/>
            <w:bookmarkEnd w:id="8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7" w:name="__Fieldmark__130_739922435"/>
            <w:bookmarkStart w:id="88" w:name="__Fieldmark__130_739922435"/>
            <w:bookmarkEnd w:id="8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Montagem Dos Arrays De Cdna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9" w:name="__Fieldmark__132_739922435"/>
            <w:bookmarkStart w:id="90" w:name="__Fieldmark__132_739922435"/>
            <w:bookmarkEnd w:id="9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1" w:name="__Fieldmark__133_739922435"/>
            <w:bookmarkStart w:id="92" w:name="__Fieldmark__133_739922435"/>
            <w:bookmarkEnd w:id="9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3" w:name="__Fieldmark__134_739922435"/>
            <w:bookmarkStart w:id="94" w:name="__Fieldmark__134_739922435"/>
            <w:bookmarkEnd w:id="9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5" w:name="__Fieldmark__135_739922435"/>
            <w:bookmarkStart w:id="96" w:name="__Fieldmark__135_739922435"/>
            <w:bookmarkEnd w:id="9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7" w:name="__Fieldmark__136_739922435"/>
            <w:bookmarkStart w:id="98" w:name="__Fieldmark__136_739922435"/>
            <w:bookmarkEnd w:id="9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9" w:name="__Fieldmark__137_739922435"/>
            <w:bookmarkStart w:id="100" w:name="__Fieldmark__137_739922435"/>
            <w:bookmarkEnd w:id="10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1" w:name="__Fieldmark__138_739922435"/>
            <w:bookmarkStart w:id="102" w:name="__Fieldmark__138_739922435"/>
            <w:bookmarkEnd w:id="10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3" w:name="__Fieldmark__139_739922435"/>
            <w:bookmarkStart w:id="104" w:name="__Fieldmark__139_739922435"/>
            <w:bookmarkEnd w:id="10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5" w:name="__Fieldmark__140_739922435"/>
            <w:bookmarkStart w:id="106" w:name="__Fieldmark__140_739922435"/>
            <w:bookmarkEnd w:id="10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7" w:name="__Fieldmark__141_739922435"/>
            <w:bookmarkStart w:id="108" w:name="__Fieldmark__141_739922435"/>
            <w:bookmarkEnd w:id="1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9" w:name="__Fieldmark__142_739922435"/>
            <w:bookmarkStart w:id="110" w:name="__Fieldmark__142_739922435"/>
            <w:bookmarkEnd w:id="1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1" w:name="__Fieldmark__143_739922435"/>
            <w:bookmarkStart w:id="112" w:name="__Fieldmark__143_739922435"/>
            <w:bookmarkEnd w:id="1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Obtenção Dos Parasitas E Extração Do Mrna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3" w:name="__Fieldmark__145_739922435"/>
            <w:bookmarkStart w:id="114" w:name="__Fieldmark__145_739922435"/>
            <w:bookmarkEnd w:id="1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5" w:name="__Fieldmark__146_739922435"/>
            <w:bookmarkStart w:id="116" w:name="__Fieldmark__146_739922435"/>
            <w:bookmarkEnd w:id="1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7" w:name="__Fieldmark__147_739922435"/>
            <w:bookmarkStart w:id="118" w:name="__Fieldmark__147_739922435"/>
            <w:bookmarkEnd w:id="1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9" w:name="__Fieldmark__148_739922435"/>
            <w:bookmarkStart w:id="120" w:name="__Fieldmark__148_739922435"/>
            <w:bookmarkEnd w:id="1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1" w:name="__Fieldmark__149_739922435"/>
            <w:bookmarkStart w:id="122" w:name="__Fieldmark__149_739922435"/>
            <w:bookmarkEnd w:id="1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3" w:name="__Fieldmark__150_739922435"/>
            <w:bookmarkStart w:id="124" w:name="__Fieldmark__150_739922435"/>
            <w:bookmarkEnd w:id="1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5" w:name="__Fieldmark__151_739922435"/>
            <w:bookmarkStart w:id="126" w:name="__Fieldmark__151_739922435"/>
            <w:bookmarkEnd w:id="1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7" w:name="__Fieldmark__152_739922435"/>
            <w:bookmarkStart w:id="128" w:name="__Fieldmark__152_739922435"/>
            <w:bookmarkEnd w:id="1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9" w:name="__Fieldmark__153_739922435"/>
            <w:bookmarkStart w:id="130" w:name="__Fieldmark__153_739922435"/>
            <w:bookmarkEnd w:id="1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1" w:name="__Fieldmark__154_739922435"/>
            <w:bookmarkStart w:id="132" w:name="__Fieldmark__154_739922435"/>
            <w:bookmarkEnd w:id="1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3" w:name="__Fieldmark__155_739922435"/>
            <w:bookmarkStart w:id="134" w:name="__Fieldmark__155_739922435"/>
            <w:bookmarkEnd w:id="1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5" w:name="__Fieldmark__156_739922435"/>
            <w:bookmarkStart w:id="136" w:name="__Fieldmark__156_739922435"/>
            <w:bookmarkEnd w:id="1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Realização Dos Experimentos De Microarray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7" w:name="__Fieldmark__158_739922435"/>
            <w:bookmarkStart w:id="138" w:name="__Fieldmark__158_739922435"/>
            <w:bookmarkEnd w:id="1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9" w:name="__Fieldmark__159_739922435"/>
            <w:bookmarkStart w:id="140" w:name="__Fieldmark__159_739922435"/>
            <w:bookmarkEnd w:id="1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1" w:name="__Fieldmark__160_739922435"/>
            <w:bookmarkStart w:id="142" w:name="__Fieldmark__160_739922435"/>
            <w:bookmarkEnd w:id="1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3" w:name="__Fieldmark__161_739922435"/>
            <w:bookmarkStart w:id="144" w:name="__Fieldmark__161_739922435"/>
            <w:bookmarkEnd w:id="1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5" w:name="__Fieldmark__162_739922435"/>
            <w:bookmarkStart w:id="146" w:name="__Fieldmark__162_739922435"/>
            <w:bookmarkEnd w:id="1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7" w:name="__Fieldmark__163_739922435"/>
            <w:bookmarkStart w:id="148" w:name="__Fieldmark__163_739922435"/>
            <w:bookmarkEnd w:id="1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9" w:name="__Fieldmark__164_739922435"/>
            <w:bookmarkStart w:id="150" w:name="__Fieldmark__164_739922435"/>
            <w:bookmarkEnd w:id="1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1" w:name="__Fieldmark__165_739922435"/>
            <w:bookmarkStart w:id="152" w:name="__Fieldmark__165_739922435"/>
            <w:bookmarkEnd w:id="1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3" w:name="__Fieldmark__166_739922435"/>
            <w:bookmarkStart w:id="154" w:name="__Fieldmark__166_739922435"/>
            <w:bookmarkEnd w:id="1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5" w:name="__Fieldmark__167_739922435"/>
            <w:bookmarkStart w:id="156" w:name="__Fieldmark__167_739922435"/>
            <w:bookmarkEnd w:id="1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7" w:name="__Fieldmark__168_739922435"/>
            <w:bookmarkStart w:id="158" w:name="__Fieldmark__168_739922435"/>
            <w:bookmarkEnd w:id="1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9" w:name="__Fieldmark__169_739922435"/>
            <w:bookmarkStart w:id="160" w:name="__Fieldmark__169_739922435"/>
            <w:bookmarkEnd w:id="1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1" w:name="__Fieldmark__171_739922435"/>
            <w:bookmarkStart w:id="162" w:name="__Fieldmark__171_739922435"/>
            <w:bookmarkEnd w:id="1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3" w:name="__Fieldmark__172_739922435"/>
            <w:bookmarkStart w:id="164" w:name="__Fieldmark__172_739922435"/>
            <w:bookmarkEnd w:id="1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5" w:name="__Fieldmark__173_739922435"/>
            <w:bookmarkStart w:id="166" w:name="__Fieldmark__173_739922435"/>
            <w:bookmarkEnd w:id="1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7" w:name="__Fieldmark__174_739922435"/>
            <w:bookmarkStart w:id="168" w:name="__Fieldmark__174_739922435"/>
            <w:bookmarkEnd w:id="16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9" w:name="__Fieldmark__175_739922435"/>
            <w:bookmarkStart w:id="170" w:name="__Fieldmark__175_739922435"/>
            <w:bookmarkEnd w:id="17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1" w:name="__Fieldmark__176_739922435"/>
            <w:bookmarkStart w:id="172" w:name="__Fieldmark__176_739922435"/>
            <w:bookmarkEnd w:id="17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3" w:name="__Fieldmark__177_739922435"/>
            <w:bookmarkStart w:id="174" w:name="__Fieldmark__177_739922435"/>
            <w:bookmarkEnd w:id="1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5" w:name="__Fieldmark__178_739922435"/>
            <w:bookmarkStart w:id="176" w:name="__Fieldmark__178_739922435"/>
            <w:bookmarkEnd w:id="1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7" w:name="__Fieldmark__179_739922435"/>
            <w:bookmarkStart w:id="178" w:name="__Fieldmark__179_739922435"/>
            <w:bookmarkEnd w:id="17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9" w:name="__Fieldmark__180_739922435"/>
            <w:bookmarkStart w:id="180" w:name="__Fieldmark__180_739922435"/>
            <w:bookmarkEnd w:id="1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1" w:name="__Fieldmark__181_739922435"/>
            <w:bookmarkStart w:id="182" w:name="__Fieldmark__181_739922435"/>
            <w:bookmarkEnd w:id="1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3" w:name="__Fieldmark__182_739922435"/>
            <w:bookmarkStart w:id="184" w:name="__Fieldmark__182_739922435"/>
            <w:bookmarkEnd w:id="18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5" w:name="__Fieldmark__184_739922435"/>
            <w:bookmarkStart w:id="186" w:name="__Fieldmark__184_739922435"/>
            <w:bookmarkEnd w:id="18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7" w:name="__Fieldmark__185_739922435"/>
            <w:bookmarkStart w:id="188" w:name="__Fieldmark__185_739922435"/>
            <w:bookmarkEnd w:id="18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9" w:name="__Fieldmark__186_739922435"/>
            <w:bookmarkStart w:id="190" w:name="__Fieldmark__186_739922435"/>
            <w:bookmarkEnd w:id="19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1" w:name="__Fieldmark__187_739922435"/>
            <w:bookmarkStart w:id="192" w:name="__Fieldmark__187_739922435"/>
            <w:bookmarkEnd w:id="19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3" w:name="__Fieldmark__188_739922435"/>
            <w:bookmarkStart w:id="194" w:name="__Fieldmark__188_739922435"/>
            <w:bookmarkEnd w:id="19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5" w:name="__Fieldmark__189_739922435"/>
            <w:bookmarkStart w:id="196" w:name="__Fieldmark__189_739922435"/>
            <w:bookmarkEnd w:id="19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7" w:name="__Fieldmark__190_739922435"/>
            <w:bookmarkStart w:id="198" w:name="__Fieldmark__190_739922435"/>
            <w:bookmarkEnd w:id="19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9" w:name="__Fieldmark__191_739922435"/>
            <w:bookmarkStart w:id="200" w:name="__Fieldmark__191_739922435"/>
            <w:bookmarkEnd w:id="20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1" w:name="__Fieldmark__192_739922435"/>
            <w:bookmarkStart w:id="202" w:name="__Fieldmark__192_739922435"/>
            <w:bookmarkEnd w:id="20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3" w:name="__Fieldmark__193_739922435"/>
            <w:bookmarkStart w:id="204" w:name="__Fieldmark__193_739922435"/>
            <w:bookmarkEnd w:id="20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5" w:name="__Fieldmark__194_739922435"/>
            <w:bookmarkStart w:id="206" w:name="__Fieldmark__194_739922435"/>
            <w:bookmarkEnd w:id="20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7" w:name="__Fieldmark__195_739922435"/>
            <w:bookmarkStart w:id="208" w:name="__Fieldmark__195_739922435"/>
            <w:bookmarkEnd w:id="2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9" w:name="__Fieldmark__197_739922435"/>
            <w:bookmarkStart w:id="210" w:name="__Fieldmark__197_739922435"/>
            <w:bookmarkEnd w:id="2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1" w:name="__Fieldmark__198_739922435"/>
            <w:bookmarkStart w:id="212" w:name="__Fieldmark__198_739922435"/>
            <w:bookmarkEnd w:id="2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3" w:name="__Fieldmark__199_739922435"/>
            <w:bookmarkStart w:id="214" w:name="__Fieldmark__199_739922435"/>
            <w:bookmarkEnd w:id="2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5" w:name="__Fieldmark__200_739922435"/>
            <w:bookmarkStart w:id="216" w:name="__Fieldmark__200_739922435"/>
            <w:bookmarkEnd w:id="2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7" w:name="__Fieldmark__201_739922435"/>
            <w:bookmarkStart w:id="218" w:name="__Fieldmark__201_739922435"/>
            <w:bookmarkEnd w:id="2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9" w:name="__Fieldmark__202_739922435"/>
            <w:bookmarkStart w:id="220" w:name="__Fieldmark__202_739922435"/>
            <w:bookmarkEnd w:id="2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1" w:name="__Fieldmark__203_739922435"/>
            <w:bookmarkStart w:id="222" w:name="__Fieldmark__203_739922435"/>
            <w:bookmarkEnd w:id="2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3" w:name="__Fieldmark__204_739922435"/>
            <w:bookmarkStart w:id="224" w:name="__Fieldmark__204_739922435"/>
            <w:bookmarkEnd w:id="2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5" w:name="__Fieldmark__205_739922435"/>
            <w:bookmarkStart w:id="226" w:name="__Fieldmark__205_739922435"/>
            <w:bookmarkEnd w:id="2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7" w:name="__Fieldmark__206_739922435"/>
            <w:bookmarkStart w:id="228" w:name="__Fieldmark__206_739922435"/>
            <w:bookmarkEnd w:id="2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9" w:name="__Fieldmark__207_739922435"/>
            <w:bookmarkStart w:id="230" w:name="__Fieldmark__207_739922435"/>
            <w:bookmarkEnd w:id="2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1" w:name="__Fieldmark__208_739922435"/>
            <w:bookmarkStart w:id="232" w:name="__Fieldmark__208_739922435"/>
            <w:bookmarkEnd w:id="2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3" w:name="__Fieldmark__210_739922435"/>
            <w:bookmarkStart w:id="234" w:name="__Fieldmark__210_739922435"/>
            <w:bookmarkEnd w:id="2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5" w:name="__Fieldmark__211_739922435"/>
            <w:bookmarkStart w:id="236" w:name="__Fieldmark__211_739922435"/>
            <w:bookmarkEnd w:id="2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7" w:name="__Fieldmark__212_739922435"/>
            <w:bookmarkStart w:id="238" w:name="__Fieldmark__212_739922435"/>
            <w:bookmarkEnd w:id="2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9" w:name="__Fieldmark__213_739922435"/>
            <w:bookmarkStart w:id="240" w:name="__Fieldmark__213_739922435"/>
            <w:bookmarkEnd w:id="2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1" w:name="__Fieldmark__214_739922435"/>
            <w:bookmarkStart w:id="242" w:name="__Fieldmark__214_739922435"/>
            <w:bookmarkEnd w:id="2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3" w:name="__Fieldmark__215_739922435"/>
            <w:bookmarkStart w:id="244" w:name="__Fieldmark__215_739922435"/>
            <w:bookmarkEnd w:id="2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5" w:name="__Fieldmark__216_739922435"/>
            <w:bookmarkStart w:id="246" w:name="__Fieldmark__216_739922435"/>
            <w:bookmarkEnd w:id="2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7" w:name="__Fieldmark__217_739922435"/>
            <w:bookmarkStart w:id="248" w:name="__Fieldmark__217_739922435"/>
            <w:bookmarkEnd w:id="2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9" w:name="__Fieldmark__218_739922435"/>
            <w:bookmarkStart w:id="250" w:name="__Fieldmark__218_739922435"/>
            <w:bookmarkEnd w:id="2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1" w:name="__Fieldmark__219_739922435"/>
            <w:bookmarkStart w:id="252" w:name="__Fieldmark__219_739922435"/>
            <w:bookmarkEnd w:id="2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3" w:name="__Fieldmark__220_739922435"/>
            <w:bookmarkStart w:id="254" w:name="__Fieldmark__220_739922435"/>
            <w:bookmarkEnd w:id="2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5" w:name="__Fieldmark__221_739922435"/>
            <w:bookmarkStart w:id="256" w:name="__Fieldmark__221_739922435"/>
            <w:bookmarkEnd w:id="2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7" w:name="__Fieldmark__223_739922435"/>
            <w:bookmarkStart w:id="258" w:name="__Fieldmark__223_739922435"/>
            <w:bookmarkEnd w:id="2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9" w:name="__Fieldmark__224_739922435"/>
            <w:bookmarkStart w:id="260" w:name="__Fieldmark__224_739922435"/>
            <w:bookmarkEnd w:id="2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1" w:name="__Fieldmark__225_739922435"/>
            <w:bookmarkStart w:id="262" w:name="__Fieldmark__225_739922435"/>
            <w:bookmarkEnd w:id="2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3" w:name="__Fieldmark__226_739922435"/>
            <w:bookmarkStart w:id="264" w:name="__Fieldmark__226_739922435"/>
            <w:bookmarkEnd w:id="2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5" w:name="__Fieldmark__227_739922435"/>
            <w:bookmarkStart w:id="266" w:name="__Fieldmark__227_739922435"/>
            <w:bookmarkEnd w:id="2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7" w:name="__Fieldmark__228_739922435"/>
            <w:bookmarkStart w:id="268" w:name="__Fieldmark__228_739922435"/>
            <w:bookmarkEnd w:id="26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9" w:name="__Fieldmark__229_739922435"/>
            <w:bookmarkStart w:id="270" w:name="__Fieldmark__229_739922435"/>
            <w:bookmarkEnd w:id="27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1" w:name="__Fieldmark__230_739922435"/>
            <w:bookmarkStart w:id="272" w:name="__Fieldmark__230_739922435"/>
            <w:bookmarkEnd w:id="27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3" w:name="__Fieldmark__231_739922435"/>
            <w:bookmarkStart w:id="274" w:name="__Fieldmark__231_739922435"/>
            <w:bookmarkEnd w:id="2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5" w:name="__Fieldmark__232_739922435"/>
            <w:bookmarkStart w:id="276" w:name="__Fieldmark__232_739922435"/>
            <w:bookmarkEnd w:id="2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7" w:name="__Fieldmark__233_739922435"/>
            <w:bookmarkStart w:id="278" w:name="__Fieldmark__233_739922435"/>
            <w:bookmarkEnd w:id="27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9" w:name="__Fieldmark__234_739922435"/>
            <w:bookmarkStart w:id="280" w:name="__Fieldmark__234_739922435"/>
            <w:bookmarkEnd w:id="2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1" w:name="__Fieldmark__236_739922435"/>
            <w:bookmarkStart w:id="282" w:name="__Fieldmark__236_739922435"/>
            <w:bookmarkEnd w:id="2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3" w:name="__Fieldmark__237_739922435"/>
            <w:bookmarkStart w:id="284" w:name="__Fieldmark__237_739922435"/>
            <w:bookmarkEnd w:id="28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5" w:name="__Fieldmark__238_739922435"/>
            <w:bookmarkStart w:id="286" w:name="__Fieldmark__238_739922435"/>
            <w:bookmarkEnd w:id="28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7" w:name="__Fieldmark__239_739922435"/>
            <w:bookmarkStart w:id="288" w:name="__Fieldmark__239_739922435"/>
            <w:bookmarkEnd w:id="28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9" w:name="__Fieldmark__240_739922435"/>
            <w:bookmarkStart w:id="290" w:name="__Fieldmark__240_739922435"/>
            <w:bookmarkEnd w:id="29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1" w:name="__Fieldmark__241_739922435"/>
            <w:bookmarkStart w:id="292" w:name="__Fieldmark__241_739922435"/>
            <w:bookmarkEnd w:id="29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3" w:name="__Fieldmark__242_739922435"/>
            <w:bookmarkStart w:id="294" w:name="__Fieldmark__242_739922435"/>
            <w:bookmarkEnd w:id="29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5" w:name="__Fieldmark__243_739922435"/>
            <w:bookmarkStart w:id="296" w:name="__Fieldmark__243_739922435"/>
            <w:bookmarkEnd w:id="29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7" w:name="__Fieldmark__244_739922435"/>
            <w:bookmarkStart w:id="298" w:name="__Fieldmark__244_739922435"/>
            <w:bookmarkEnd w:id="29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99" w:name="__Fieldmark__245_739922435"/>
            <w:bookmarkStart w:id="300" w:name="__Fieldmark__245_739922435"/>
            <w:bookmarkEnd w:id="30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1" w:name="__Fieldmark__246_739922435"/>
            <w:bookmarkStart w:id="302" w:name="__Fieldmark__246_739922435"/>
            <w:bookmarkEnd w:id="30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3" w:name="__Fieldmark__247_739922435"/>
            <w:bookmarkStart w:id="304" w:name="__Fieldmark__247_739922435"/>
            <w:bookmarkEnd w:id="30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5" w:name="__Fieldmark__249_739922435"/>
            <w:bookmarkStart w:id="306" w:name="__Fieldmark__249_739922435"/>
            <w:bookmarkEnd w:id="30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7" w:name="__Fieldmark__250_739922435"/>
            <w:bookmarkStart w:id="308" w:name="__Fieldmark__250_739922435"/>
            <w:bookmarkEnd w:id="3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9" w:name="__Fieldmark__251_739922435"/>
            <w:bookmarkStart w:id="310" w:name="__Fieldmark__251_739922435"/>
            <w:bookmarkEnd w:id="3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1" w:name="__Fieldmark__252_739922435"/>
            <w:bookmarkStart w:id="312" w:name="__Fieldmark__252_739922435"/>
            <w:bookmarkEnd w:id="3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3" w:name="__Fieldmark__253_739922435"/>
            <w:bookmarkStart w:id="314" w:name="__Fieldmark__253_739922435"/>
            <w:bookmarkEnd w:id="3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5" w:name="__Fieldmark__254_739922435"/>
            <w:bookmarkStart w:id="316" w:name="__Fieldmark__254_739922435"/>
            <w:bookmarkEnd w:id="3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7" w:name="__Fieldmark__255_739922435"/>
            <w:bookmarkStart w:id="318" w:name="__Fieldmark__255_739922435"/>
            <w:bookmarkEnd w:id="3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19" w:name="__Fieldmark__256_739922435"/>
            <w:bookmarkStart w:id="320" w:name="__Fieldmark__256_739922435"/>
            <w:bookmarkEnd w:id="3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1" w:name="__Fieldmark__257_739922435"/>
            <w:bookmarkStart w:id="322" w:name="__Fieldmark__257_739922435"/>
            <w:bookmarkEnd w:id="3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3" w:name="__Fieldmark__258_739922435"/>
            <w:bookmarkStart w:id="324" w:name="__Fieldmark__258_739922435"/>
            <w:bookmarkEnd w:id="3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5" w:name="__Fieldmark__259_739922435"/>
            <w:bookmarkStart w:id="326" w:name="__Fieldmark__259_739922435"/>
            <w:bookmarkEnd w:id="3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7" w:name="__Fieldmark__260_739922435"/>
            <w:bookmarkStart w:id="328" w:name="__Fieldmark__260_739922435"/>
            <w:bookmarkEnd w:id="3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9" w:name="__Fieldmark__262_739922435"/>
            <w:bookmarkStart w:id="330" w:name="__Fieldmark__262_739922435"/>
            <w:bookmarkEnd w:id="3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1" w:name="__Fieldmark__263_739922435"/>
            <w:bookmarkStart w:id="332" w:name="__Fieldmark__263_739922435"/>
            <w:bookmarkEnd w:id="3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3" w:name="__Fieldmark__264_739922435"/>
            <w:bookmarkStart w:id="334" w:name="__Fieldmark__264_739922435"/>
            <w:bookmarkEnd w:id="3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5" w:name="__Fieldmark__265_739922435"/>
            <w:bookmarkStart w:id="336" w:name="__Fieldmark__265_739922435"/>
            <w:bookmarkEnd w:id="3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7" w:name="__Fieldmark__266_739922435"/>
            <w:bookmarkStart w:id="338" w:name="__Fieldmark__266_739922435"/>
            <w:bookmarkEnd w:id="3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9" w:name="__Fieldmark__267_739922435"/>
            <w:bookmarkStart w:id="340" w:name="__Fieldmark__267_739922435"/>
            <w:bookmarkEnd w:id="3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1" w:name="__Fieldmark__268_739922435"/>
            <w:bookmarkStart w:id="342" w:name="__Fieldmark__268_739922435"/>
            <w:bookmarkEnd w:id="3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3" w:name="__Fieldmark__269_739922435"/>
            <w:bookmarkStart w:id="344" w:name="__Fieldmark__269_739922435"/>
            <w:bookmarkEnd w:id="3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5" w:name="__Fieldmark__270_739922435"/>
            <w:bookmarkStart w:id="346" w:name="__Fieldmark__270_739922435"/>
            <w:bookmarkEnd w:id="3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7" w:name="__Fieldmark__271_739922435"/>
            <w:bookmarkStart w:id="348" w:name="__Fieldmark__271_739922435"/>
            <w:bookmarkEnd w:id="3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9" w:name="__Fieldmark__272_739922435"/>
            <w:bookmarkStart w:id="350" w:name="__Fieldmark__272_739922435"/>
            <w:bookmarkEnd w:id="3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1" w:name="__Fieldmark__273_739922435"/>
            <w:bookmarkStart w:id="352" w:name="__Fieldmark__273_739922435"/>
            <w:bookmarkEnd w:id="3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9563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7"/>
        <w:gridCol w:w="347"/>
        <w:gridCol w:w="347"/>
        <w:gridCol w:w="349"/>
        <w:gridCol w:w="361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Ano 2 </w:t>
            </w:r>
            <w:r>
              <w:rPr>
                <w:b w:val="false"/>
                <w:sz w:val="14"/>
              </w:rPr>
              <w:t>(se houver)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Realização Dos Experimentos De Microarray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3" w:name="__Fieldmark__275_739922435"/>
            <w:bookmarkStart w:id="354" w:name="__Fieldmark__275_739922435"/>
            <w:bookmarkEnd w:id="3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5" w:name="__Fieldmark__276_739922435"/>
            <w:bookmarkStart w:id="356" w:name="__Fieldmark__276_739922435"/>
            <w:bookmarkEnd w:id="3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7" w:name="__Fieldmark__277_739922435"/>
            <w:bookmarkStart w:id="358" w:name="__Fieldmark__277_739922435"/>
            <w:bookmarkEnd w:id="3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59" w:name="__Fieldmark__278_739922435"/>
            <w:bookmarkStart w:id="360" w:name="__Fieldmark__278_739922435"/>
            <w:bookmarkEnd w:id="3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1" w:name="__Fieldmark__279_739922435"/>
            <w:bookmarkStart w:id="362" w:name="__Fieldmark__279_739922435"/>
            <w:bookmarkEnd w:id="3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3" w:name="__Fieldmark__280_739922435"/>
            <w:bookmarkStart w:id="364" w:name="__Fieldmark__280_739922435"/>
            <w:bookmarkEnd w:id="3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5" w:name="__Fieldmark__281_739922435"/>
            <w:bookmarkStart w:id="366" w:name="__Fieldmark__281_739922435"/>
            <w:bookmarkEnd w:id="3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7" w:name="__Fieldmark__282_739922435"/>
            <w:bookmarkStart w:id="368" w:name="__Fieldmark__282_739922435"/>
            <w:bookmarkEnd w:id="36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9" w:name="__Fieldmark__283_739922435"/>
            <w:bookmarkStart w:id="370" w:name="__Fieldmark__283_739922435"/>
            <w:bookmarkEnd w:id="37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1" w:name="__Fieldmark__284_739922435"/>
            <w:bookmarkStart w:id="372" w:name="__Fieldmark__284_739922435"/>
            <w:bookmarkEnd w:id="37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3" w:name="__Fieldmark__285_739922435"/>
            <w:bookmarkStart w:id="374" w:name="__Fieldmark__285_739922435"/>
            <w:bookmarkEnd w:id="3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5" w:name="__Fieldmark__286_739922435"/>
            <w:bookmarkStart w:id="376" w:name="__Fieldmark__286_739922435"/>
            <w:bookmarkEnd w:id="3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Análise Da Expressão Gênica De Fêmeas De S. Manson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7" w:name="__Fieldmark__288_739922435"/>
            <w:bookmarkStart w:id="378" w:name="__Fieldmark__288_739922435"/>
            <w:bookmarkEnd w:id="37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9" w:name="__Fieldmark__289_739922435"/>
            <w:bookmarkStart w:id="380" w:name="__Fieldmark__289_739922435"/>
            <w:bookmarkEnd w:id="3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1" w:name="__Fieldmark__290_739922435"/>
            <w:bookmarkStart w:id="382" w:name="__Fieldmark__290_739922435"/>
            <w:bookmarkEnd w:id="3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3" w:name="__Fieldmark__291_739922435"/>
            <w:bookmarkStart w:id="384" w:name="__Fieldmark__291_739922435"/>
            <w:bookmarkEnd w:id="38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5" w:name="__Fieldmark__292_739922435"/>
            <w:bookmarkStart w:id="386" w:name="__Fieldmark__292_739922435"/>
            <w:bookmarkEnd w:id="38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7" w:name="__Fieldmark__293_739922435"/>
            <w:bookmarkStart w:id="388" w:name="__Fieldmark__293_739922435"/>
            <w:bookmarkEnd w:id="38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9" w:name="__Fieldmark__294_739922435"/>
            <w:bookmarkStart w:id="390" w:name="__Fieldmark__294_739922435"/>
            <w:bookmarkEnd w:id="39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91" w:name="__Fieldmark__295_739922435"/>
            <w:bookmarkStart w:id="392" w:name="__Fieldmark__295_739922435"/>
            <w:bookmarkEnd w:id="39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93" w:name="__Fieldmark__296_739922435"/>
            <w:bookmarkStart w:id="394" w:name="__Fieldmark__296_739922435"/>
            <w:bookmarkEnd w:id="39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95" w:name="__Fieldmark__297_739922435"/>
            <w:bookmarkStart w:id="396" w:name="__Fieldmark__297_739922435"/>
            <w:bookmarkEnd w:id="39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97" w:name="__Fieldmark__298_739922435"/>
            <w:bookmarkStart w:id="398" w:name="__Fieldmark__298_739922435"/>
            <w:bookmarkEnd w:id="39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99" w:name="__Fieldmark__299_739922435"/>
            <w:bookmarkStart w:id="400" w:name="__Fieldmark__299_739922435"/>
            <w:bookmarkEnd w:id="40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Montagem D</w:t>
            </w:r>
            <w:r>
              <w:rPr>
                <w:b w:val="false"/>
                <w:lang w:val="en-US"/>
              </w:rPr>
              <w:t xml:space="preserve">e Modelo Das Redes Regulatórias 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1" w:name="__Fieldmark__301_739922435"/>
            <w:bookmarkStart w:id="402" w:name="__Fieldmark__301_739922435"/>
            <w:bookmarkEnd w:id="40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3" w:name="__Fieldmark__302_739922435"/>
            <w:bookmarkStart w:id="404" w:name="__Fieldmark__302_739922435"/>
            <w:bookmarkEnd w:id="40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5" w:name="__Fieldmark__303_739922435"/>
            <w:bookmarkStart w:id="406" w:name="__Fieldmark__303_739922435"/>
            <w:bookmarkEnd w:id="40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7" w:name="__Fieldmark__304_739922435"/>
            <w:bookmarkStart w:id="408" w:name="__Fieldmark__304_739922435"/>
            <w:bookmarkEnd w:id="4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9" w:name="__Fieldmark__305_739922435"/>
            <w:bookmarkStart w:id="410" w:name="__Fieldmark__305_739922435"/>
            <w:bookmarkEnd w:id="4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11" w:name="__Fieldmark__306_739922435"/>
            <w:bookmarkStart w:id="412" w:name="__Fieldmark__306_739922435"/>
            <w:bookmarkEnd w:id="4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13" w:name="__Fieldmark__307_739922435"/>
            <w:bookmarkStart w:id="414" w:name="__Fieldmark__307_739922435"/>
            <w:bookmarkEnd w:id="4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15" w:name="__Fieldmark__308_739922435"/>
            <w:bookmarkStart w:id="416" w:name="__Fieldmark__308_739922435"/>
            <w:bookmarkEnd w:id="4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17" w:name="__Fieldmark__309_739922435"/>
            <w:bookmarkStart w:id="418" w:name="__Fieldmark__309_739922435"/>
            <w:bookmarkEnd w:id="4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19" w:name="__Fieldmark__310_739922435"/>
            <w:bookmarkStart w:id="420" w:name="__Fieldmark__310_739922435"/>
            <w:bookmarkEnd w:id="4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1" w:name="__Fieldmark__311_739922435"/>
            <w:bookmarkStart w:id="422" w:name="__Fieldmark__311_739922435"/>
            <w:bookmarkEnd w:id="4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3" w:name="__Fieldmark__312_739922435"/>
            <w:bookmarkStart w:id="424" w:name="__Fieldmark__312_739922435"/>
            <w:bookmarkEnd w:id="4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Comparação Dos Dados Obtidos Com Outros Organismos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5" w:name="__Fieldmark__314_739922435"/>
            <w:bookmarkStart w:id="426" w:name="__Fieldmark__314_739922435"/>
            <w:bookmarkEnd w:id="4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7" w:name="__Fieldmark__315_739922435"/>
            <w:bookmarkStart w:id="428" w:name="__Fieldmark__315_739922435"/>
            <w:bookmarkEnd w:id="4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9" w:name="__Fieldmark__316_739922435"/>
            <w:bookmarkStart w:id="430" w:name="__Fieldmark__316_739922435"/>
            <w:bookmarkEnd w:id="4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31" w:name="__Fieldmark__317_739922435"/>
            <w:bookmarkStart w:id="432" w:name="__Fieldmark__317_739922435"/>
            <w:bookmarkEnd w:id="4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33" w:name="__Fieldmark__318_739922435"/>
            <w:bookmarkStart w:id="434" w:name="__Fieldmark__318_739922435"/>
            <w:bookmarkEnd w:id="4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35" w:name="__Fieldmark__319_739922435"/>
            <w:bookmarkStart w:id="436" w:name="__Fieldmark__319_739922435"/>
            <w:bookmarkEnd w:id="4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37" w:name="__Fieldmark__320_739922435"/>
            <w:bookmarkStart w:id="438" w:name="__Fieldmark__320_739922435"/>
            <w:bookmarkEnd w:id="4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39" w:name="__Fieldmark__321_739922435"/>
            <w:bookmarkStart w:id="440" w:name="__Fieldmark__321_739922435"/>
            <w:bookmarkEnd w:id="4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1" w:name="__Fieldmark__322_739922435"/>
            <w:bookmarkStart w:id="442" w:name="__Fieldmark__322_739922435"/>
            <w:bookmarkEnd w:id="4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3" w:name="__Fieldmark__323_739922435"/>
            <w:bookmarkStart w:id="444" w:name="__Fieldmark__323_739922435"/>
            <w:bookmarkEnd w:id="4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5" w:name="__Fieldmark__324_739922435"/>
            <w:bookmarkStart w:id="446" w:name="__Fieldmark__324_739922435"/>
            <w:bookmarkEnd w:id="4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7" w:name="__Fieldmark__325_739922435"/>
            <w:bookmarkStart w:id="448" w:name="__Fieldmark__325_739922435"/>
            <w:bookmarkEnd w:id="4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Publicação Dos Trabalhos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9" w:name="__Fieldmark__327_739922435"/>
            <w:bookmarkStart w:id="450" w:name="__Fieldmark__327_739922435"/>
            <w:bookmarkEnd w:id="4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51" w:name="__Fieldmark__328_739922435"/>
            <w:bookmarkStart w:id="452" w:name="__Fieldmark__328_739922435"/>
            <w:bookmarkEnd w:id="4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53" w:name="__Fieldmark__329_739922435"/>
            <w:bookmarkStart w:id="454" w:name="__Fieldmark__329_739922435"/>
            <w:bookmarkEnd w:id="4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55" w:name="__Fieldmark__330_739922435"/>
            <w:bookmarkStart w:id="456" w:name="__Fieldmark__330_739922435"/>
            <w:bookmarkEnd w:id="4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57" w:name="__Fieldmark__331_739922435"/>
            <w:bookmarkStart w:id="458" w:name="__Fieldmark__331_739922435"/>
            <w:bookmarkEnd w:id="4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59" w:name="__Fieldmark__332_739922435"/>
            <w:bookmarkStart w:id="460" w:name="__Fieldmark__332_739922435"/>
            <w:bookmarkEnd w:id="4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1" w:name="__Fieldmark__333_739922435"/>
            <w:bookmarkStart w:id="462" w:name="__Fieldmark__333_739922435"/>
            <w:bookmarkEnd w:id="4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3" w:name="__Fieldmark__334_739922435"/>
            <w:bookmarkStart w:id="464" w:name="__Fieldmark__334_739922435"/>
            <w:bookmarkEnd w:id="4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5" w:name="__Fieldmark__335_739922435"/>
            <w:bookmarkStart w:id="466" w:name="__Fieldmark__335_739922435"/>
            <w:bookmarkEnd w:id="4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7" w:name="__Fieldmark__336_739922435"/>
            <w:bookmarkStart w:id="468" w:name="__Fieldmark__336_739922435"/>
            <w:bookmarkEnd w:id="46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9" w:name="__Fieldmark__337_739922435"/>
            <w:bookmarkStart w:id="470" w:name="__Fieldmark__337_739922435"/>
            <w:bookmarkEnd w:id="47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1" w:name="__Fieldmark__338_739922435"/>
            <w:bookmarkStart w:id="472" w:name="__Fieldmark__338_739922435"/>
            <w:bookmarkEnd w:id="47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Escrita Do Relatório Final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3" w:name="__Fieldmark__340_739922435"/>
            <w:bookmarkStart w:id="474" w:name="__Fieldmark__340_739922435"/>
            <w:bookmarkEnd w:id="4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5" w:name="__Fieldmark__341_739922435"/>
            <w:bookmarkStart w:id="476" w:name="__Fieldmark__341_739922435"/>
            <w:bookmarkEnd w:id="4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7" w:name="__Fieldmark__342_739922435"/>
            <w:bookmarkStart w:id="478" w:name="__Fieldmark__342_739922435"/>
            <w:bookmarkEnd w:id="47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9" w:name="__Fieldmark__343_739922435"/>
            <w:bookmarkStart w:id="480" w:name="__Fieldmark__343_739922435"/>
            <w:bookmarkEnd w:id="4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1" w:name="__Fieldmark__344_739922435"/>
            <w:bookmarkStart w:id="482" w:name="__Fieldmark__344_739922435"/>
            <w:bookmarkEnd w:id="4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3" w:name="__Fieldmark__345_739922435"/>
            <w:bookmarkStart w:id="484" w:name="__Fieldmark__345_739922435"/>
            <w:bookmarkEnd w:id="48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5" w:name="__Fieldmark__346_739922435"/>
            <w:bookmarkStart w:id="486" w:name="__Fieldmark__346_739922435"/>
            <w:bookmarkEnd w:id="48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7" w:name="__Fieldmark__347_739922435"/>
            <w:bookmarkStart w:id="488" w:name="__Fieldmark__347_739922435"/>
            <w:bookmarkEnd w:id="48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89" w:name="__Fieldmark__348_739922435"/>
            <w:bookmarkStart w:id="490" w:name="__Fieldmark__348_739922435"/>
            <w:bookmarkEnd w:id="49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1" w:name="__Fieldmark__349_739922435"/>
            <w:bookmarkStart w:id="492" w:name="__Fieldmark__349_739922435"/>
            <w:bookmarkEnd w:id="49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3" w:name="__Fieldmark__350_739922435"/>
            <w:bookmarkStart w:id="494" w:name="__Fieldmark__350_739922435"/>
            <w:bookmarkEnd w:id="49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5" w:name="__Fieldmark__351_739922435"/>
            <w:bookmarkStart w:id="496" w:name="__Fieldmark__351_739922435"/>
            <w:bookmarkEnd w:id="49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7" w:name="__Fieldmark__353_739922435"/>
            <w:bookmarkStart w:id="498" w:name="__Fieldmark__353_739922435"/>
            <w:bookmarkEnd w:id="49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9" w:name="__Fieldmark__354_739922435"/>
            <w:bookmarkStart w:id="500" w:name="__Fieldmark__354_739922435"/>
            <w:bookmarkEnd w:id="50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1" w:name="__Fieldmark__355_739922435"/>
            <w:bookmarkStart w:id="502" w:name="__Fieldmark__355_739922435"/>
            <w:bookmarkEnd w:id="50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3" w:name="__Fieldmark__356_739922435"/>
            <w:bookmarkStart w:id="504" w:name="__Fieldmark__356_739922435"/>
            <w:bookmarkEnd w:id="50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5" w:name="__Fieldmark__357_739922435"/>
            <w:bookmarkStart w:id="506" w:name="__Fieldmark__357_739922435"/>
            <w:bookmarkEnd w:id="50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7" w:name="__Fieldmark__358_739922435"/>
            <w:bookmarkStart w:id="508" w:name="__Fieldmark__358_739922435"/>
            <w:bookmarkEnd w:id="5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9" w:name="__Fieldmark__359_739922435"/>
            <w:bookmarkStart w:id="510" w:name="__Fieldmark__359_739922435"/>
            <w:bookmarkEnd w:id="5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1" w:name="__Fieldmark__360_739922435"/>
            <w:bookmarkStart w:id="512" w:name="__Fieldmark__360_739922435"/>
            <w:bookmarkEnd w:id="5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3" w:name="__Fieldmark__361_739922435"/>
            <w:bookmarkStart w:id="514" w:name="__Fieldmark__361_739922435"/>
            <w:bookmarkEnd w:id="5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5" w:name="__Fieldmark__362_739922435"/>
            <w:bookmarkStart w:id="516" w:name="__Fieldmark__362_739922435"/>
            <w:bookmarkEnd w:id="5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7" w:name="__Fieldmark__363_739922435"/>
            <w:bookmarkStart w:id="518" w:name="__Fieldmark__363_739922435"/>
            <w:bookmarkEnd w:id="5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9" w:name="__Fieldmark__364_739922435"/>
            <w:bookmarkStart w:id="520" w:name="__Fieldmark__364_739922435"/>
            <w:bookmarkEnd w:id="5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1" w:name="__Fieldmark__366_739922435"/>
            <w:bookmarkStart w:id="522" w:name="__Fieldmark__366_739922435"/>
            <w:bookmarkEnd w:id="5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3" w:name="__Fieldmark__367_739922435"/>
            <w:bookmarkStart w:id="524" w:name="__Fieldmark__367_739922435"/>
            <w:bookmarkEnd w:id="5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5" w:name="__Fieldmark__368_739922435"/>
            <w:bookmarkStart w:id="526" w:name="__Fieldmark__368_739922435"/>
            <w:bookmarkEnd w:id="5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7" w:name="__Fieldmark__369_739922435"/>
            <w:bookmarkStart w:id="528" w:name="__Fieldmark__369_739922435"/>
            <w:bookmarkEnd w:id="5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9" w:name="__Fieldmark__370_739922435"/>
            <w:bookmarkStart w:id="530" w:name="__Fieldmark__370_739922435"/>
            <w:bookmarkEnd w:id="5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1" w:name="__Fieldmark__371_739922435"/>
            <w:bookmarkStart w:id="532" w:name="__Fieldmark__371_739922435"/>
            <w:bookmarkEnd w:id="5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3" w:name="__Fieldmark__372_739922435"/>
            <w:bookmarkStart w:id="534" w:name="__Fieldmark__372_739922435"/>
            <w:bookmarkEnd w:id="5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5" w:name="__Fieldmark__373_739922435"/>
            <w:bookmarkStart w:id="536" w:name="__Fieldmark__373_739922435"/>
            <w:bookmarkEnd w:id="5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7" w:name="__Fieldmark__374_739922435"/>
            <w:bookmarkStart w:id="538" w:name="__Fieldmark__374_739922435"/>
            <w:bookmarkEnd w:id="5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9" w:name="__Fieldmark__375_739922435"/>
            <w:bookmarkStart w:id="540" w:name="__Fieldmark__375_739922435"/>
            <w:bookmarkEnd w:id="5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1" w:name="__Fieldmark__376_739922435"/>
            <w:bookmarkStart w:id="542" w:name="__Fieldmark__376_739922435"/>
            <w:bookmarkEnd w:id="5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3" w:name="__Fieldmark__377_739922435"/>
            <w:bookmarkStart w:id="544" w:name="__Fieldmark__377_739922435"/>
            <w:bookmarkEnd w:id="5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5" w:name="__Fieldmark__379_739922435"/>
            <w:bookmarkStart w:id="546" w:name="__Fieldmark__379_739922435"/>
            <w:bookmarkEnd w:id="5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7" w:name="__Fieldmark__380_739922435"/>
            <w:bookmarkStart w:id="548" w:name="__Fieldmark__380_739922435"/>
            <w:bookmarkEnd w:id="5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9" w:name="__Fieldmark__381_739922435"/>
            <w:bookmarkStart w:id="550" w:name="__Fieldmark__381_739922435"/>
            <w:bookmarkEnd w:id="5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1" w:name="__Fieldmark__382_739922435"/>
            <w:bookmarkStart w:id="552" w:name="__Fieldmark__382_739922435"/>
            <w:bookmarkEnd w:id="5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3" w:name="__Fieldmark__383_739922435"/>
            <w:bookmarkStart w:id="554" w:name="__Fieldmark__383_739922435"/>
            <w:bookmarkEnd w:id="5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5" w:name="__Fieldmark__384_739922435"/>
            <w:bookmarkStart w:id="556" w:name="__Fieldmark__384_739922435"/>
            <w:bookmarkEnd w:id="5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7" w:name="__Fieldmark__385_739922435"/>
            <w:bookmarkStart w:id="558" w:name="__Fieldmark__385_739922435"/>
            <w:bookmarkEnd w:id="5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9" w:name="__Fieldmark__386_739922435"/>
            <w:bookmarkStart w:id="560" w:name="__Fieldmark__386_739922435"/>
            <w:bookmarkEnd w:id="5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1" w:name="__Fieldmark__387_739922435"/>
            <w:bookmarkStart w:id="562" w:name="__Fieldmark__387_739922435"/>
            <w:bookmarkEnd w:id="5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3" w:name="__Fieldmark__388_739922435"/>
            <w:bookmarkStart w:id="564" w:name="__Fieldmark__388_739922435"/>
            <w:bookmarkEnd w:id="5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5" w:name="__Fieldmark__389_739922435"/>
            <w:bookmarkStart w:id="566" w:name="__Fieldmark__389_739922435"/>
            <w:bookmarkEnd w:id="5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7" w:name="__Fieldmark__390_739922435"/>
            <w:bookmarkStart w:id="568" w:name="__Fieldmark__390_739922435"/>
            <w:bookmarkEnd w:id="56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9" w:name="__Fieldmark__392_739922435"/>
            <w:bookmarkStart w:id="570" w:name="__Fieldmark__392_739922435"/>
            <w:bookmarkEnd w:id="57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1" w:name="__Fieldmark__393_739922435"/>
            <w:bookmarkStart w:id="572" w:name="__Fieldmark__393_739922435"/>
            <w:bookmarkEnd w:id="57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3" w:name="__Fieldmark__394_739922435"/>
            <w:bookmarkStart w:id="574" w:name="__Fieldmark__394_739922435"/>
            <w:bookmarkEnd w:id="5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5" w:name="__Fieldmark__395_739922435"/>
            <w:bookmarkStart w:id="576" w:name="__Fieldmark__395_739922435"/>
            <w:bookmarkEnd w:id="5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7" w:name="__Fieldmark__396_739922435"/>
            <w:bookmarkStart w:id="578" w:name="__Fieldmark__396_739922435"/>
            <w:bookmarkEnd w:id="57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9" w:name="__Fieldmark__397_739922435"/>
            <w:bookmarkStart w:id="580" w:name="__Fieldmark__397_739922435"/>
            <w:bookmarkEnd w:id="5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1" w:name="__Fieldmark__398_739922435"/>
            <w:bookmarkStart w:id="582" w:name="__Fieldmark__398_739922435"/>
            <w:bookmarkEnd w:id="5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3" w:name="__Fieldmark__399_739922435"/>
            <w:bookmarkStart w:id="584" w:name="__Fieldmark__399_739922435"/>
            <w:bookmarkEnd w:id="58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5" w:name="__Fieldmark__400_739922435"/>
            <w:bookmarkStart w:id="586" w:name="__Fieldmark__400_739922435"/>
            <w:bookmarkEnd w:id="58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7" w:name="__Fieldmark__401_739922435"/>
            <w:bookmarkStart w:id="588" w:name="__Fieldmark__401_739922435"/>
            <w:bookmarkEnd w:id="58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9" w:name="__Fieldmark__402_739922435"/>
            <w:bookmarkStart w:id="590" w:name="__Fieldmark__402_739922435"/>
            <w:bookmarkEnd w:id="59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1" w:name="__Fieldmark__403_739922435"/>
            <w:bookmarkStart w:id="592" w:name="__Fieldmark__403_739922435"/>
            <w:bookmarkEnd w:id="59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3" w:name="__Fieldmark__405_739922435"/>
            <w:bookmarkStart w:id="594" w:name="__Fieldmark__405_739922435"/>
            <w:bookmarkEnd w:id="59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5" w:name="__Fieldmark__406_739922435"/>
            <w:bookmarkStart w:id="596" w:name="__Fieldmark__406_739922435"/>
            <w:bookmarkEnd w:id="59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7" w:name="__Fieldmark__407_739922435"/>
            <w:bookmarkStart w:id="598" w:name="__Fieldmark__407_739922435"/>
            <w:bookmarkEnd w:id="59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9" w:name="__Fieldmark__408_739922435"/>
            <w:bookmarkStart w:id="600" w:name="__Fieldmark__408_739922435"/>
            <w:bookmarkEnd w:id="60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1" w:name="__Fieldmark__409_739922435"/>
            <w:bookmarkStart w:id="602" w:name="__Fieldmark__409_739922435"/>
            <w:bookmarkEnd w:id="60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3" w:name="__Fieldmark__410_739922435"/>
            <w:bookmarkStart w:id="604" w:name="__Fieldmark__410_739922435"/>
            <w:bookmarkEnd w:id="60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5" w:name="__Fieldmark__411_739922435"/>
            <w:bookmarkStart w:id="606" w:name="__Fieldmark__411_739922435"/>
            <w:bookmarkEnd w:id="60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7" w:name="__Fieldmark__412_739922435"/>
            <w:bookmarkStart w:id="608" w:name="__Fieldmark__412_739922435"/>
            <w:bookmarkEnd w:id="6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09" w:name="__Fieldmark__413_739922435"/>
            <w:bookmarkStart w:id="610" w:name="__Fieldmark__413_739922435"/>
            <w:bookmarkEnd w:id="6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1" w:name="__Fieldmark__414_739922435"/>
            <w:bookmarkStart w:id="612" w:name="__Fieldmark__414_739922435"/>
            <w:bookmarkEnd w:id="6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3" w:name="__Fieldmark__415_739922435"/>
            <w:bookmarkStart w:id="614" w:name="__Fieldmark__415_739922435"/>
            <w:bookmarkEnd w:id="6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5" w:name="__Fieldmark__416_739922435"/>
            <w:bookmarkStart w:id="616" w:name="__Fieldmark__416_739922435"/>
            <w:bookmarkEnd w:id="6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7" w:name="__Fieldmark__418_739922435"/>
            <w:bookmarkStart w:id="618" w:name="__Fieldmark__418_739922435"/>
            <w:bookmarkEnd w:id="6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9" w:name="__Fieldmark__419_739922435"/>
            <w:bookmarkStart w:id="620" w:name="__Fieldmark__419_739922435"/>
            <w:bookmarkEnd w:id="6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1" w:name="__Fieldmark__420_739922435"/>
            <w:bookmarkStart w:id="622" w:name="__Fieldmark__420_739922435"/>
            <w:bookmarkEnd w:id="6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3" w:name="__Fieldmark__421_739922435"/>
            <w:bookmarkStart w:id="624" w:name="__Fieldmark__421_739922435"/>
            <w:bookmarkEnd w:id="6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5" w:name="__Fieldmark__422_739922435"/>
            <w:bookmarkStart w:id="626" w:name="__Fieldmark__422_739922435"/>
            <w:bookmarkEnd w:id="6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7" w:name="__Fieldmark__423_739922435"/>
            <w:bookmarkStart w:id="628" w:name="__Fieldmark__423_739922435"/>
            <w:bookmarkEnd w:id="6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29" w:name="__Fieldmark__424_739922435"/>
            <w:bookmarkStart w:id="630" w:name="__Fieldmark__424_739922435"/>
            <w:bookmarkEnd w:id="63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1" w:name="__Fieldmark__425_739922435"/>
            <w:bookmarkStart w:id="632" w:name="__Fieldmark__425_739922435"/>
            <w:bookmarkEnd w:id="63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3" w:name="__Fieldmark__426_739922435"/>
            <w:bookmarkStart w:id="634" w:name="__Fieldmark__426_739922435"/>
            <w:bookmarkEnd w:id="6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5" w:name="__Fieldmark__427_739922435"/>
            <w:bookmarkStart w:id="636" w:name="__Fieldmark__427_739922435"/>
            <w:bookmarkEnd w:id="63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7" w:name="__Fieldmark__428_739922435"/>
            <w:bookmarkStart w:id="638" w:name="__Fieldmark__428_739922435"/>
            <w:bookmarkEnd w:id="6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9" w:name="__Fieldmark__429_739922435"/>
            <w:bookmarkStart w:id="640" w:name="__Fieldmark__429_739922435"/>
            <w:bookmarkEnd w:id="64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1" w:name="__Fieldmark__431_739922435"/>
            <w:bookmarkStart w:id="642" w:name="__Fieldmark__431_739922435"/>
            <w:bookmarkEnd w:id="64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3" w:name="__Fieldmark__432_739922435"/>
            <w:bookmarkStart w:id="644" w:name="__Fieldmark__432_739922435"/>
            <w:bookmarkEnd w:id="64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5" w:name="__Fieldmark__433_739922435"/>
            <w:bookmarkStart w:id="646" w:name="__Fieldmark__433_739922435"/>
            <w:bookmarkEnd w:id="6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7" w:name="__Fieldmark__434_739922435"/>
            <w:bookmarkStart w:id="648" w:name="__Fieldmark__434_739922435"/>
            <w:bookmarkEnd w:id="6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49" w:name="__Fieldmark__435_739922435"/>
            <w:bookmarkStart w:id="650" w:name="__Fieldmark__435_739922435"/>
            <w:bookmarkEnd w:id="6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1" w:name="__Fieldmark__436_739922435"/>
            <w:bookmarkStart w:id="652" w:name="__Fieldmark__436_739922435"/>
            <w:bookmarkEnd w:id="6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3" w:name="__Fieldmark__437_739922435"/>
            <w:bookmarkStart w:id="654" w:name="__Fieldmark__437_739922435"/>
            <w:bookmarkEnd w:id="6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5" w:name="__Fieldmark__438_739922435"/>
            <w:bookmarkStart w:id="656" w:name="__Fieldmark__438_739922435"/>
            <w:bookmarkEnd w:id="6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7" w:name="__Fieldmark__439_739922435"/>
            <w:bookmarkStart w:id="658" w:name="__Fieldmark__439_739922435"/>
            <w:bookmarkEnd w:id="6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9" w:name="__Fieldmark__440_739922435"/>
            <w:bookmarkStart w:id="660" w:name="__Fieldmark__440_739922435"/>
            <w:bookmarkEnd w:id="6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1" w:name="__Fieldmark__441_739922435"/>
            <w:bookmarkStart w:id="662" w:name="__Fieldmark__441_739922435"/>
            <w:bookmarkEnd w:id="6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63" w:name="__Fieldmark__442_739922435"/>
            <w:bookmarkStart w:id="664" w:name="__Fieldmark__442_739922435"/>
            <w:bookmarkEnd w:id="6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  <w:t>(4) O número “1” deverá coincidir com o primeiro mês da pesquisa, e assim sucessivamente.</w:t>
      </w:r>
    </w:p>
    <w:p>
      <w:pPr>
        <w:pStyle w:val="TextBodyIndent"/>
        <w:rPr/>
      </w:pPr>
      <w:r>
        <w:rPr>
          <w:b w:val="false"/>
          <w:sz w:val="16"/>
        </w:rPr>
        <w:t xml:space="preserve">Obs.: caso esse cronograma não satisfaça às especificidades do projeto, o coordenador poderá enviar um modelo à parte. No entanto, o preenchimento desse item é </w:t>
      </w:r>
      <w:r>
        <w:rPr>
          <w:sz w:val="16"/>
        </w:rPr>
        <w:t>obrigatório</w:t>
      </w:r>
      <w:r>
        <w:rPr>
          <w:b w:val="false"/>
          <w:sz w:val="16"/>
        </w:rPr>
        <w:t>.</w:t>
      </w:r>
      <w:r>
        <w:br w:type="page"/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>
          <w:sz w:val="19"/>
        </w:rPr>
        <w:t>9– Utilizar a caixa de opções para escolher até seis produtos finais pretendidos</w:t>
      </w:r>
      <w:r>
        <w:rPr/>
        <w:t xml:space="preserve"> </w:t>
      </w:r>
      <w:r>
        <w:rPr>
          <w:b w:val="false"/>
        </w:rPr>
        <w:t>(indicar, quando possível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em números)</w:t>
      </w:r>
    </w:p>
    <w:tbl>
      <w:tblPr>
        <w:tblW w:w="9582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72"/>
        <w:gridCol w:w="2410"/>
      </w:tblGrid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DUT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ÚMERO</w:t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3_739922435"/>
                  <w:enabled/>
                  <w:ddList>
                    <w:result w:val="1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5" w:name="__Fieldmark__443_739922435"/>
            <w:bookmarkStart w:id="666" w:name="__Fieldmark__443_739922435"/>
            <w:bookmarkEnd w:id="666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3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5_739922435"/>
                  <w:enabled/>
                  <w:ddList>
                    <w:result w:val="2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7" w:name="__Fieldmark__445_739922435"/>
            <w:bookmarkStart w:id="668" w:name="__Fieldmark__445_739922435"/>
            <w:bookmarkEnd w:id="668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2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7_739922435"/>
                  <w:enabled/>
                  <w:ddList>
                    <w:result w:val="19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69" w:name="__Fieldmark__447_739922435"/>
            <w:bookmarkStart w:id="670" w:name="__Fieldmark__447_739922435"/>
            <w:bookmarkEnd w:id="670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6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49_739922435"/>
                  <w:enabled/>
                  <w:ddList>
                    <w:result w:val="18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1" w:name="__Fieldmark__449_739922435"/>
            <w:bookmarkStart w:id="672" w:name="__Fieldmark__449_739922435"/>
            <w:bookmarkEnd w:id="672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1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__Fieldmark__451_739922435"/>
                  <w:enabled/>
                  <w:ddList>
                    <w:result w:val="0"/>
                    <w:listEntry w:val="  -----------  "/>
                    <w:listEntry w:val="Artigos em revistas especializadas"/>
                    <w:listEntry w:val="Apresentação de Trabalhos em Congressos"/>
                    <w:listEntry w:val="Capítulos de Livros"/>
                    <w:listEntry w:val="Laudos, Perícias"/>
                    <w:listEntry w:val="Livros Publicados"/>
                    <w:listEntry w:val="Mapas e Similares"/>
                    <w:listEntry w:val="Maquetes"/>
                    <w:listEntry w:val="Materiais Didático-Pedagógicos"/>
                    <w:listEntry w:val="Microfilmes"/>
                    <w:listEntry w:val="Modelagem"/>
                    <w:listEntry w:val="Patentes e Pedidos de Patentes"/>
                    <w:listEntry w:val="Cultivar Protegido"/>
                    <w:listEntry w:val="Planos Diretores"/>
                    <w:listEntry w:val="Projetos Arquitetônicos"/>
                    <w:listEntry w:val="Protótipos"/>
                    <w:listEntry w:val="Publicações eletrônicas indexadas "/>
                    <w:listEntry w:val="Publ. em jornais e revistas de divulgação cultural"/>
                    <w:listEntry w:val="Relatórios Técnicos"/>
                    <w:listEntry w:val="Resumos Publicados"/>
                    <w:listEntry w:val="Restauração"/>
                    <w:listEntry w:val="Softwares"/>
                    <w:listEntry w:val="Trabalhos Completos em Anais de Congressos"/>
                    <w:listEntry w:val="Video-Filmes"/>
                  </w:ddLis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3" w:name="__Fieldmark__451_739922435"/>
            <w:bookmarkStart w:id="674" w:name="__Fieldmark__451_739922435"/>
            <w:bookmarkEnd w:id="674"/>
            <w:r/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rientaçã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5" w:name="__Fieldmark__453_739922435"/>
            <w:bookmarkStart w:id="676" w:name="__Fieldmark__453_739922435"/>
            <w:bookmarkEnd w:id="676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IC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7" w:name="__Fieldmark__454_739922435"/>
            <w:bookmarkStart w:id="678" w:name="__Fieldmark__454_739922435"/>
            <w:bookmarkEnd w:id="678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AT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79" w:name="__Fieldmark__455_739922435"/>
            <w:bookmarkStart w:id="680" w:name="__Fieldmark__455_739922435"/>
            <w:bookmarkEnd w:id="680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DTI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81" w:name="__Fieldmark__456_739922435"/>
            <w:bookmarkStart w:id="682" w:name="__Fieldmark__456_739922435"/>
            <w:bookmarkEnd w:id="682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OUTR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Teses 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83" w:name="__Fieldmark__458_739922435"/>
            <w:bookmarkStart w:id="684" w:name="__Fieldmark__458_739922435"/>
            <w:bookmarkEnd w:id="684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outorado e/ou Dissertações d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685" w:name="__Fieldmark__459_739922435"/>
            <w:bookmarkStart w:id="686" w:name="__Fieldmark__459_739922435"/>
            <w:bookmarkEnd w:id="686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Mestr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utros (Especificar)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Outros (Especificar) </w:t>
            </w:r>
            <w:r>
              <w:fldChar w:fldCharType="begin">
                <w:ffData>
                  <w:name w:val="Texto56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/>
              <w:t xml:space="preserve">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768" w:leader="none"/>
          <w:tab w:val="left" w:pos="9894" w:leader="none"/>
        </w:tabs>
        <w:ind w:left="102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7768" w:leader="none"/>
          <w:tab w:val="left" w:pos="9894" w:leader="none"/>
        </w:tabs>
        <w:ind w:left="1021" w:hanging="0"/>
        <w:rPr/>
      </w:pPr>
      <w:r>
        <w:rPr/>
        <w:t>10 – Relação dos pesquisadores integrantes deste projeto</w:t>
      </w:r>
    </w:p>
    <w:tbl>
      <w:tblPr>
        <w:tblW w:w="9673" w:type="dxa"/>
        <w:jc w:val="left"/>
        <w:tblInd w:w="90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29"/>
        <w:gridCol w:w="1276"/>
        <w:gridCol w:w="3068"/>
      </w:tblGrid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7" w:hanging="357"/>
              <w:rPr>
                <w:sz w:val="14"/>
              </w:rPr>
            </w:pPr>
            <w:r>
              <w:rPr>
                <w:b w:val="false"/>
                <w:sz w:val="14"/>
              </w:rPr>
              <w:tab/>
            </w:r>
            <w:r>
              <w:rPr>
                <w:sz w:val="14"/>
              </w:rPr>
              <w:t>NOME</w:t>
            </w:r>
            <w:r>
              <w:rPr>
                <w:b w:val="false"/>
                <w:color w:val="000000"/>
              </w:rPr>
              <w:t>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57" w:hanging="357"/>
              <w:rPr/>
            </w:pPr>
            <w:r>
              <w:rPr/>
              <w:t>TITULAÇÃO</w:t>
            </w:r>
          </w:p>
          <w:p>
            <w:pPr>
              <w:pStyle w:val="Normal"/>
              <w:numPr>
                <w:ilvl w:val="0"/>
                <w:numId w:val="0"/>
              </w:numPr>
              <w:ind w:left="357" w:hanging="3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ÁXIM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57" w:hanging="357"/>
              <w:rPr/>
            </w:pPr>
            <w:r>
              <w:rPr/>
              <w:t>ASSINATURA (7)</w:t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Glória Regina Franc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66_739922435"/>
                  <w:enabled/>
                  <w:ddList>
                    <w:result w:val="2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87" w:name="__Fieldmark__466_739922435"/>
            <w:bookmarkStart w:id="688" w:name="__Fieldmark__466_739922435"/>
            <w:bookmarkEnd w:id="68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Élida Mara Leite Rabel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68_739922435"/>
                  <w:enabled/>
                  <w:ddList>
                    <w:result w:val="1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89" w:name="__Fieldmark__468_739922435"/>
            <w:bookmarkStart w:id="690" w:name="__Fieldmark__468_739922435"/>
            <w:bookmarkEnd w:id="69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érgio Costa Oliveir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70_739922435"/>
                  <w:enabled/>
                  <w:ddList>
                    <w:result w:val="1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1" w:name="__Fieldmark__470_739922435"/>
            <w:bookmarkStart w:id="692" w:name="__Fieldmark__470_739922435"/>
            <w:bookmarkEnd w:id="69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eandra Marcia Clara e Silv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72_739922435"/>
                  <w:enabled/>
                  <w:ddList>
                    <w:result w:val="5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3" w:name="__Fieldmark__472_739922435"/>
            <w:bookmarkStart w:id="694" w:name="__Fieldmark__472_739922435"/>
            <w:bookmarkEnd w:id="69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Michael Waisberg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74_739922435"/>
                  <w:enabled/>
                  <w:ddList>
                    <w:result w:val="3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5" w:name="__Fieldmark__474_739922435"/>
            <w:bookmarkStart w:id="696" w:name="__Fieldmark__474_739922435"/>
            <w:bookmarkEnd w:id="69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Francisco Prosdocim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76_739922435"/>
                  <w:enabled/>
                  <w:ddList>
                    <w:result w:val="3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7" w:name="__Fieldmark__476_739922435"/>
            <w:bookmarkStart w:id="698" w:name="__Fieldmark__476_739922435"/>
            <w:bookmarkEnd w:id="69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Francisco Pereira Lob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78_739922435"/>
                  <w:enabled/>
                  <w:ddList>
                    <w:result w:val="5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99" w:name="__Fieldmark__478_739922435"/>
            <w:bookmarkStart w:id="700" w:name="__Fieldmark__478_739922435"/>
            <w:bookmarkEnd w:id="70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80_739922435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1" w:name="__Fieldmark__480_739922435"/>
            <w:bookmarkStart w:id="702" w:name="__Fieldmark__480_739922435"/>
            <w:bookmarkEnd w:id="70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82_739922435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3" w:name="__Fieldmark__482_739922435"/>
            <w:bookmarkStart w:id="704" w:name="__Fieldmark__482_739922435"/>
            <w:bookmarkEnd w:id="70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84_739922435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5" w:name="__Fieldmark__484_739922435"/>
            <w:bookmarkStart w:id="706" w:name="__Fieldmark__484_739922435"/>
            <w:bookmarkEnd w:id="70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86_739922435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7" w:name="__Fieldmark__486_739922435"/>
            <w:bookmarkStart w:id="708" w:name="__Fieldmark__486_739922435"/>
            <w:bookmarkEnd w:id="708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88_739922435"/>
                  <w:enabled/>
                  <w:ddList>
                    <w:result w:val="0"/>
                    <w:listEntry w:val="----------"/>
                    <w:listEntry w:val="Pós-Doutor"/>
                    <w:listEntry w:val="Doutor"/>
                    <w:listEntry w:val="Mestre"/>
                    <w:listEntry w:val="Especialista"/>
                    <w:listEntry w:val="Graduado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709" w:name="__Fieldmark__488_739922435"/>
            <w:bookmarkStart w:id="710" w:name="__Fieldmark__488_739922435"/>
            <w:bookmarkEnd w:id="710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 xml:space="preserve">(6) </w:t>
      </w:r>
      <w:r>
        <w:rPr>
          <w:rFonts w:cs="Arial" w:ascii="Arial" w:hAnsi="Arial"/>
          <w:b/>
          <w:sz w:val="16"/>
        </w:rPr>
        <w:t>Todos</w:t>
      </w:r>
      <w:r>
        <w:rPr>
          <w:rFonts w:cs="Arial" w:ascii="Arial" w:hAnsi="Arial"/>
          <w:sz w:val="16"/>
        </w:rPr>
        <w:t xml:space="preserve"> devem </w:t>
      </w:r>
      <w:r>
        <w:rPr>
          <w:rFonts w:cs="Arial" w:ascii="Arial" w:hAnsi="Arial"/>
          <w:b/>
          <w:sz w:val="16"/>
        </w:rPr>
        <w:t>enviar o comprovante</w:t>
      </w:r>
      <w:r>
        <w:rPr>
          <w:rFonts w:cs="Arial" w:ascii="Arial" w:hAnsi="Arial"/>
          <w:sz w:val="16"/>
        </w:rPr>
        <w:t xml:space="preserve"> de cadastramento no  LATTES/CNPq.</w:t>
      </w:r>
    </w:p>
    <w:p>
      <w:pPr>
        <w:pStyle w:val="Normal"/>
        <w:ind w:left="993" w:hanging="0"/>
        <w:rPr>
          <w:rFonts w:ascii="Arial" w:hAnsi="Arial" w:cs="Arial"/>
          <w:spacing w:val="-4"/>
          <w:sz w:val="19"/>
        </w:rPr>
      </w:pPr>
      <w:r>
        <w:rPr>
          <w:rFonts w:cs="Arial" w:ascii="Arial" w:hAnsi="Arial"/>
          <w:spacing w:val="-4"/>
          <w:sz w:val="16"/>
        </w:rPr>
        <w:t xml:space="preserve">(7) Assinatura de </w:t>
      </w:r>
      <w:r>
        <w:rPr>
          <w:rFonts w:cs="Arial" w:ascii="Arial" w:hAnsi="Arial"/>
          <w:b/>
          <w:spacing w:val="-4"/>
          <w:sz w:val="16"/>
        </w:rPr>
        <w:t>todos</w:t>
      </w:r>
      <w:r>
        <w:rPr>
          <w:rFonts w:cs="Arial" w:ascii="Arial" w:hAnsi="Arial"/>
          <w:spacing w:val="-4"/>
          <w:sz w:val="16"/>
        </w:rPr>
        <w:t xml:space="preserve"> os integrantes da equipe do projeto declarando o compromisso em desenvolver a pesquisa </w:t>
      </w:r>
      <w:r>
        <w:rPr>
          <w:rFonts w:cs="Arial" w:ascii="Arial" w:hAnsi="Arial"/>
          <w:b/>
          <w:spacing w:val="-4"/>
          <w:sz w:val="16"/>
        </w:rPr>
        <w:t>ou</w:t>
      </w:r>
      <w:r>
        <w:rPr>
          <w:rFonts w:cs="Arial" w:ascii="Arial" w:hAnsi="Arial"/>
          <w:spacing w:val="-4"/>
          <w:sz w:val="16"/>
        </w:rPr>
        <w:t xml:space="preserve"> uma declaração à parte devidamente assinada.</w:t>
      </w:r>
    </w:p>
    <w:p>
      <w:pPr>
        <w:pStyle w:val="Normal"/>
        <w:rPr>
          <w:rFonts w:ascii="Arial" w:hAnsi="Arial" w:cs="Arial"/>
          <w:spacing w:val="-4"/>
          <w:sz w:val="19"/>
        </w:rPr>
      </w:pPr>
      <w:r>
        <w:rPr>
          <w:rFonts w:cs="Arial" w:ascii="Arial" w:hAnsi="Arial"/>
          <w:spacing w:val="-4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              </w:t>
      </w:r>
      <w:r>
        <w:rPr>
          <w:rFonts w:cs="Arial" w:ascii="Arial" w:hAnsi="Arial"/>
          <w:b/>
          <w:sz w:val="19"/>
        </w:rPr>
        <w:t xml:space="preserve">11 - Recursos solicitados a outras fontes/contrapartida da Instituição     </w:t>
        <w:tab/>
        <w:t xml:space="preserve">Sim  </w:t>
      </w:r>
      <w:r>
        <w:fldChar w:fldCharType="begin">
          <w:ffData>
            <w:name w:val="Selecionar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711" w:name="__Fieldmark__489_739922435"/>
      <w:bookmarkStart w:id="712" w:name="__Fieldmark__489_739922435"/>
      <w:bookmarkEnd w:id="712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</w:rPr>
        <w:tab/>
        <w:tab/>
        <w:t xml:space="preserve">Não 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713" w:name="__Fieldmark__490_739922435"/>
      <w:bookmarkStart w:id="714" w:name="__Fieldmark__490_739922435"/>
      <w:bookmarkEnd w:id="714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/>
        <w:tab/>
      </w:r>
    </w:p>
    <w:tbl>
      <w:tblPr>
        <w:tblW w:w="9577" w:type="dxa"/>
        <w:jc w:val="left"/>
        <w:tblInd w:w="9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98"/>
        <w:gridCol w:w="1952"/>
        <w:gridCol w:w="1827"/>
      </w:tblGrid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IDAD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R$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US$)</w:t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Spot/Hyb/ScanArray Perkin Elme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150.000,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3 Termocicladores para placas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24.000,00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174.000,00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851" w:right="283" w:hanging="851"/>
        <w:rPr/>
      </w:pPr>
      <w:r>
        <w:rPr>
          <w:rFonts w:cs="Arial" w:ascii="Arial" w:hAnsi="Arial"/>
          <w:b/>
          <w:sz w:val="19"/>
        </w:rPr>
        <w:tab/>
      </w:r>
      <w:r>
        <w:rPr>
          <w:rFonts w:cs="Arial" w:ascii="Arial" w:hAnsi="Arial"/>
          <w:sz w:val="16"/>
        </w:rPr>
        <w:t xml:space="preserve">Caso o coordenador apresente esse projeto a outra fonte de financiamento, essa deverá ser </w:t>
      </w:r>
      <w:r>
        <w:rPr>
          <w:rFonts w:cs="Arial" w:ascii="Arial" w:hAnsi="Arial"/>
          <w:b/>
          <w:sz w:val="16"/>
        </w:rPr>
        <w:t>obrigatoriamente</w:t>
      </w:r>
      <w:r>
        <w:rPr>
          <w:rFonts w:cs="Arial" w:ascii="Arial" w:hAnsi="Arial"/>
          <w:sz w:val="16"/>
        </w:rPr>
        <w:t xml:space="preserve"> informada à FAPEMIG, juntamente com os recursos pleiteados e o resultado do julgamento.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 xml:space="preserve">12 - Recursos solicitados à FAPEMIG </w:t>
      </w:r>
      <w:r>
        <w:rPr/>
        <w:t>(Preencher os Anexos 1 – 9)</w:t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96"/>
        <w:gridCol w:w="2693"/>
        <w:gridCol w:w="2835"/>
      </w:tblGrid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</w:t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ELEMENTOS DE DESP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R$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R$ )</w:t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TERIAL PERMANENTE E EQUIPAMENTO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ÁRI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DE CONSUM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79.270,00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TERCEIROS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ação em Revis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agen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gráf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equipament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Terceiro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s divers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xa de administr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3963,50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PESAS ACESSÓRIAS DE IMPORT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15.854,00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UB-TOTAL (A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99.087,50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69" w:leader="none"/>
          <w:tab w:val="left" w:pos="6915" w:leader="none"/>
          <w:tab w:val="left" w:pos="8754" w:leader="none"/>
          <w:tab w:val="left" w:pos="10597" w:leader="none"/>
        </w:tabs>
        <w:ind w:left="95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1"/>
        <w:gridCol w:w="1361"/>
        <w:gridCol w:w="1361"/>
        <w:gridCol w:w="1445"/>
      </w:tblGrid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  <w:i/>
                <w:sz w:val="16"/>
              </w:rPr>
              <w:tab/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MODALIDADES DE BOLSAS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</w:rPr>
              <w:t>(8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6"/>
              <w:rPr/>
            </w:pPr>
            <w:r>
              <w:rPr/>
              <w:t xml:space="preserve">QUANTIDADE </w:t>
            </w:r>
          </w:p>
          <w:p>
            <w:pPr>
              <w:pStyle w:val="Heading6"/>
              <w:rPr/>
            </w:pPr>
            <w:r>
              <w:rPr/>
              <w:t>DE BOLSA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6"/>
              <w:rPr/>
            </w:pPr>
            <w:r>
              <w:rPr/>
              <w:t>TOTAL DE MENSALIDAD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EM R$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528_739922435"/>
                  <w:enabled/>
                  <w:ddList>
                    <w:result w:val="0"/>
                    <w:listEntry w:val="--------------------"/>
                    <w:listEntry w:val="Bolsa de Iniciação Científica - BIC"/>
                    <w:listEntry w:val="Bolsa de Desenv. Tecnológico Industrial - BDTI"/>
                    <w:listEntry w:val="Bolsa de Apoio Técnico - BAT"/>
                    <w:listEntry w:val="Bolsa de Doutorado"/>
                    <w:listEntry w:val="Bolsa de Mestrado"/>
                    <w:listEntry w:val="Bolsa de Gestão em Ciência e Tecnologia - BGCT"/>
                    <w:listEntry w:val="Bolsa de Pesquisador Visitante Estrangeiro - PV"/>
                    <w:listEntry w:val="Bolsa de Recém-Doutor"/>
                    <w:listEntry w:val="Bolsa Tutor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15" w:name="__Fieldmark__528_739922435"/>
            <w:bookmarkStart w:id="716" w:name="__Fieldmark__528_739922435"/>
            <w:bookmarkEnd w:id="716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29_739922435"/>
                  <w:enabled/>
                  <w:ddList>
                    <w:result w:val="0"/>
                    <w:listEntry w:val="    -----    "/>
                    <w:listEntry w:val="     I     "/>
                    <w:listEntry w:val="     II     "/>
                    <w:listEntry w:val="     III     "/>
                    <w:listEntry w:val="     IV     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7" w:name="__Fieldmark__529_739922435"/>
            <w:bookmarkStart w:id="718" w:name="__Fieldmark__529_739922435"/>
            <w:bookmarkEnd w:id="71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533_739922435"/>
                  <w:enabled/>
                  <w:ddList>
                    <w:result w:val="0"/>
                    <w:listEntry w:val="--------------------"/>
                    <w:listEntry w:val="Bolsa de Iniciação Científica - BIC"/>
                    <w:listEntry w:val="Bolsa de Desenv. Tecnológico Industrial - BDTI"/>
                    <w:listEntry w:val="Bolsa de Apoio Técnico - BAT"/>
                    <w:listEntry w:val="Bolsa de Doutorado"/>
                    <w:listEntry w:val="Bolsa de Mestrado"/>
                    <w:listEntry w:val="Bolsa de Gestão em Ciência e Tecnologia - BGCT"/>
                    <w:listEntry w:val="Bolsa de Pesquisador Visitante Estrangeiro - PV"/>
                    <w:listEntry w:val="Bolsa de Recém-Doutor"/>
                    <w:listEntry w:val="Bolsa Tutor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19" w:name="__Fieldmark__533_739922435"/>
            <w:bookmarkStart w:id="720" w:name="__Fieldmark__533_739922435"/>
            <w:bookmarkEnd w:id="720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4_739922435"/>
                  <w:enabled/>
                  <w:ddList>
                    <w:result w:val="0"/>
                    <w:listEntry w:val="    -----    "/>
                    <w:listEntry w:val="     I     "/>
                    <w:listEntry w:val="     II     "/>
                    <w:listEntry w:val="     III     "/>
                    <w:listEntry w:val="     IV     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1" w:name="__Fieldmark__534_739922435"/>
            <w:bookmarkStart w:id="722" w:name="__Fieldmark__534_739922435"/>
            <w:bookmarkEnd w:id="72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__Fieldmark__538_739922435"/>
                  <w:enabled/>
                  <w:ddList>
                    <w:result w:val="0"/>
                    <w:listEntry w:val="--------------------"/>
                    <w:listEntry w:val="Bolsa de Iniciação Científica - BIC"/>
                    <w:listEntry w:val="Bolsa de Desenv. Tecnológico Industrial - BDTI"/>
                    <w:listEntry w:val="Bolsa de Apoio Técnico - BAT"/>
                    <w:listEntry w:val="Bolsa de Doutorado"/>
                    <w:listEntry w:val="Bolsa de Mestrado"/>
                    <w:listEntry w:val="Bolsa de Gestão em Ciência e Tecnologia - BGCT"/>
                    <w:listEntry w:val="Bolsa de Pesquisador Visitante Estrangeiro - PV"/>
                    <w:listEntry w:val="Bolsa de Recém-Doutor"/>
                    <w:listEntry w:val="Bolsa Tutor"/>
                  </w:ddLis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723" w:name="__Fieldmark__538_739922435"/>
            <w:bookmarkStart w:id="724" w:name="__Fieldmark__538_739922435"/>
            <w:bookmarkEnd w:id="724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9_739922435"/>
                  <w:enabled/>
                  <w:ddList>
                    <w:result w:val="0"/>
                    <w:listEntry w:val="    -----    "/>
                    <w:listEntry w:val="     I     "/>
                    <w:listEntry w:val="     II     "/>
                    <w:listEntry w:val="     III     "/>
                    <w:listEntry w:val="     IV     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5" w:name="__Fieldmark__539_739922435"/>
            <w:bookmarkStart w:id="726" w:name="__Fieldmark__539_739922435"/>
            <w:bookmarkEnd w:id="72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UB-TOTAL (B)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70" w:leader="none"/>
          <w:tab w:val="left" w:pos="6431" w:leader="none"/>
          <w:tab w:val="left" w:pos="7792" w:leader="none"/>
          <w:tab w:val="left" w:pos="9153" w:leader="none"/>
          <w:tab w:val="left" w:pos="10514" w:leader="none"/>
        </w:tabs>
        <w:ind w:left="1101" w:right="283" w:hanging="0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4"/>
        </w:rPr>
        <w:t>8</w:t>
      </w:r>
      <w:r>
        <w:rPr>
          <w:rFonts w:cs="Arial" w:ascii="Arial" w:hAnsi="Arial"/>
          <w:sz w:val="16"/>
        </w:rPr>
        <w:t xml:space="preserve">) Para cada projeto de pesquisa no </w:t>
      </w:r>
      <w:r>
        <w:rPr>
          <w:rFonts w:cs="Arial" w:ascii="Arial" w:hAnsi="Arial"/>
          <w:b/>
          <w:sz w:val="16"/>
        </w:rPr>
        <w:t>máximo duas bolsas</w:t>
      </w:r>
      <w:r>
        <w:rPr>
          <w:rFonts w:cs="Arial" w:ascii="Arial" w:hAnsi="Arial"/>
          <w:sz w:val="16"/>
        </w:rPr>
        <w:t xml:space="preserve"> poderão ser concedidas. O valor das mensalidades deverá ser distribuído no Anexo 1 (Consolidado Geral das Despesa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70" w:leader="none"/>
          <w:tab w:val="left" w:pos="6431" w:leader="none"/>
          <w:tab w:val="left" w:pos="7792" w:leader="none"/>
          <w:tab w:val="left" w:pos="9153" w:leader="none"/>
          <w:tab w:val="left" w:pos="10514" w:leader="none"/>
        </w:tabs>
        <w:ind w:left="1101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  <w:r>
        <w:rPr/>
        <w:t>(R$ )</w:t>
      </w:r>
    </w:p>
    <w:tbl>
      <w:tblPr>
        <w:tblW w:w="941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722"/>
      </w:tblGrid>
      <w:tr>
        <w:trPr>
          <w:trHeight w:val="520" w:hRule="atLeast"/>
        </w:trPr>
        <w:tc>
          <w:tcPr>
            <w:tcW w:w="6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GERAL (A+B)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tação US$ = R$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</w:rPr>
              <w:t>2,93</w:t>
            </w:r>
            <w:r>
              <w:rPr>
                <w:rFonts w:cs="Arial" w:ascii="Arial" w:hAnsi="Arial"/>
                <w:b/>
                <w:i/>
                <w:sz w:val="16"/>
              </w:rPr>
            </w:r>
            <w:r>
              <w:rPr>
                <w:sz w:val="16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  Cotação </w: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>ɛ</w:t>
            </w:r>
            <w:r>
              <w:rPr>
                <w:rFonts w:cs="Arial" w:ascii="Arial" w:hAnsi="Arial"/>
                <w:b/>
                <w:sz w:val="16"/>
              </w:rPr>
              <w:t xml:space="preserve">$ = R$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  <w:r>
              <w:rPr>
                <w:sz w:val="16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99.087,50</w:t>
            </w:r>
            <w:r/>
            <w:r>
              <w:rPr>
                <w:sz w:val="22"/>
                <w:i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                   </w:t>
      </w:r>
      <w:r>
        <w:rPr/>
        <w:t xml:space="preserve">13– Local, Data e Assinaturas </w:t>
      </w:r>
    </w:p>
    <w:tbl>
      <w:tblPr>
        <w:tblW w:w="949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9"/>
        <w:gridCol w:w="4678"/>
      </w:tblGrid>
      <w:tr>
        <w:trPr>
          <w:trHeight w:val="211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ocal e data: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lang w:val="en-US"/>
              </w:rPr>
              <w:t>BELO HORIZONTE</w:t>
            </w:r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lang w:val="en-US"/>
              </w:rPr>
              <w:t>12/03/2004</w:t>
            </w:r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78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eclaro para os devidos fins que possuo vínculo empregatício com a instituição executora/proponente desse projeto e me comprometo a cumprir fielmente todas as etapas prevista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________________________________________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Coordenador da pesquisa (assinatura e carimbo)</w:t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claro para os devidos fins que estou de acordo com a realização dessa pesquisa  e que a instituição disponibilizará as condições necessárias a sua execução.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</w:t>
            </w:r>
          </w:p>
        </w:tc>
      </w:tr>
      <w:tr>
        <w:trPr>
          <w:trHeight w:val="1093" w:hRule="atLeast"/>
        </w:trPr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Recuodecorpodetexto2"/>
              <w:ind w:left="4848" w:hanging="4848"/>
              <w:jc w:val="lef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 da instituição executora/proponente (assinatura e carimbo)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</w:t>
            </w:r>
          </w:p>
          <w:p>
            <w:pPr>
              <w:pStyle w:val="Recuodecorpodetexto2"/>
              <w:ind w:left="-49" w:hanging="0"/>
              <w:rPr/>
            </w:pPr>
            <w:r>
              <w:rPr/>
              <w:t xml:space="preserve">Representante legal da instituição associad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/>
              <w:t xml:space="preserve"> </w:t>
            </w:r>
            <w:r>
              <w:rPr/>
              <w:t>(assinatura e carimbo), (se houver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rPr>
          <w:sz w:val="2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continuous"/>
      <w:pgSz w:w="11906" w:h="16838"/>
      <w:pgMar w:left="567" w:right="567" w:gutter="0" w:header="720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Formulário 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Arial Unicode MS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Arial" w:hAnsi="Arial" w:cs="Arial"/>
      <w:b/>
      <w:b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" w:hAnsi="Arial" w:eastAsia="Arial Unicode MS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hanging="0"/>
      <w:jc w:val="center"/>
      <w:outlineLvl w:val="8"/>
    </w:pPr>
    <w:rPr>
      <w:rFonts w:ascii="Arial" w:hAnsi="Arial" w:cs="Arial"/>
      <w:b/>
      <w:bCs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b/>
      <w:color w:val="000000"/>
      <w:sz w:val="1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20"/>
        <w:tab w:val="left" w:pos="5131" w:leader="none"/>
      </w:tabs>
      <w:ind w:left="360" w:hanging="36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56:00Z</dcterms:created>
  <dc:creator>Vania Maria Correa Campos</dc:creator>
  <dc:description/>
  <dc:language>en-US</dc:language>
  <cp:lastModifiedBy>Glória Franco</cp:lastModifiedBy>
  <cp:lastPrinted>2004-03-12T15:14:00Z</cp:lastPrinted>
  <dcterms:modified xsi:type="dcterms:W3CDTF">2004-03-12T19:56:00Z</dcterms:modified>
  <cp:revision>2</cp:revision>
  <dc:subject/>
  <dc:title> _</dc:title>
</cp:coreProperties>
</file>