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i, tudo b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dizia o Chacrinha, "nada se cria, tudo se copia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iniciar o aprendizado de html copiando uma página,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avor leia as instruções até o fim! Ou volte para cá sempre que precisar, clicando o botão "back" do seu navegador</w:t>
      </w:r>
    </w:p>
    <w:p>
      <w:pPr>
        <w:pStyle w:val="Normal"/>
        <w:rPr/>
      </w:pPr>
      <w:r>
        <w:rPr/>
        <w:t>(Browser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umine (highlight) o campo da URL (Location), no Browser, delete o que estiver lá e digite (ou copie/cole) o seguinte</w:t>
      </w:r>
    </w:p>
    <w:p>
      <w:pPr>
        <w:pStyle w:val="Normal"/>
        <w:rPr/>
      </w:pPr>
      <w:r>
        <w:rPr/>
        <w:t>endereço, clicando "ENTER" em segu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lbcd.icb.ufmg.br/exemplo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ê deverá ser capaz de visualizar nossa página mod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ito isso, clique o botão "view " do Browser e selecione o comando Page Source". "Select all" usando o comando "ctrl a",</w:t>
      </w:r>
    </w:p>
    <w:p>
      <w:pPr>
        <w:pStyle w:val="Normal"/>
        <w:rPr/>
      </w:pPr>
      <w:r>
        <w:rPr/>
        <w:t>copie tudo usando o comando "ctrl 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acaba de copiar todas as informações para fazer uma página análo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bra uma página nova no programa Word e cole tudo usando o comando "ctrl v" ou o comando paste da opção Editar do</w:t>
      </w:r>
    </w:p>
    <w:p>
      <w:pPr>
        <w:pStyle w:val="Normal"/>
        <w:rPr/>
      </w:pPr>
      <w:r>
        <w:rPr/>
        <w:t>Browser. Salve este arquivo com seu nome usando a opção somente texto com quebra de li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 para o pass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está i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ção: Este seu arquivo é um arquivo texto, com informações na linguagem 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re que editar essa página, certifique-se que ela seja salva como "somente texto com quebra de linh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, salvei inadvertidamente como html. Pronto! Destruiu sua página.. Só tem um jeito: abrir dentro do Browser e salvar como</w:t>
      </w:r>
    </w:p>
    <w:p>
      <w:pPr>
        <w:pStyle w:val="Normal"/>
        <w:rPr/>
      </w:pPr>
      <w:r>
        <w:rPr/>
        <w:t>texto. Você ainda pode ter que fazer isso, um d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agora aprender a ler e escrever html para alterar as informações da nossa página modelo, por aquelas que vocês</w:t>
      </w:r>
    </w:p>
    <w:p>
      <w:pPr>
        <w:pStyle w:val="Normal"/>
        <w:rPr/>
      </w:pPr>
      <w:r>
        <w:rPr/>
        <w:t>deseja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 para o pass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quisito esse tal de htm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e que tudo que &lt;ABRE&gt;, em algum lugar... &lt;/FECH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ais legal do html, é que "parágrafos" não aparecem no Browser, por isso podemos dividir ou organizar as informações em</w:t>
      </w:r>
    </w:p>
    <w:p>
      <w:pPr>
        <w:pStyle w:val="Normal"/>
        <w:rPr/>
      </w:pPr>
      <w:r>
        <w:rPr/>
        <w:t>diferentes blocos, sac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o primeiro blo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HTML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comando serve para abrir a página de html, que só vai ser fechada no final da página com o comando: &lt;/HTML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alterar as informações do segundo bloco, que aparece ass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Titulo da pagina, aparece na janela do browser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que o texto [Titulo da pagina...do browser] por [Home Page Fulano de Tal (seu primeiro nome)] e salve o arquivo como</w:t>
      </w:r>
    </w:p>
    <w:p>
      <w:pPr>
        <w:pStyle w:val="Normal"/>
        <w:rPr/>
      </w:pPr>
      <w:r>
        <w:rPr/>
        <w:t>TEX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para o passo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usar a acentuação, já precis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 vão as primeiras d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é, fica assim: Man&amp;eacu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ição, fica Concei&amp;ccedil;&amp;atilde;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lama não! Faça assim:</w:t>
      </w:r>
    </w:p>
    <w:p>
      <w:pPr>
        <w:pStyle w:val="Normal"/>
        <w:rPr/>
      </w:pPr>
      <w:r>
        <w:rPr/>
        <w:t>Escreva a palavra sem acento ou cedilha. Substitua a letra a acentuar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&amp;][letra a modificar][tipo de modificação][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a atividade: construir uma tabelinha contendo todos os acentos possíveis e sua correspondência em html. Co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escreve, em um arquivo de Word, a lista contendo todos as letras acentuadas. Salva o arquivo como html e abre com o</w:t>
      </w:r>
    </w:p>
    <w:p>
      <w:pPr>
        <w:pStyle w:val="Normal"/>
        <w:rPr/>
      </w:pPr>
      <w:r>
        <w:rPr/>
        <w:t>WordPad. Compare seus resultados com os de outros gru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o pass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, vai ter fo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rupo de comandos seguinte serve para adicionar uma im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a "meu diretorio/minha foto.gif" pela designação de um diretório onde você vai guardar dados pessoais e "minha</w:t>
      </w:r>
    </w:p>
    <w:p>
      <w:pPr>
        <w:pStyle w:val="Normal"/>
        <w:rPr/>
      </w:pPr>
      <w:r>
        <w:rPr/>
        <w:t>foto.gif" por seunome.gif. Ex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vania/vania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amente, guarde todas as imagens num único diretório. Ex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ns/vania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da vez que você quiser especificar um diretório abaixo do lugar onde sua página está, você especifica com o nome dele,</w:t>
      </w:r>
    </w:p>
    <w:p>
      <w:pPr>
        <w:pStyle w:val="Normal"/>
        <w:rPr/>
      </w:pPr>
      <w:r>
        <w:rPr/>
        <w:t>"/", e o nome do arquivo a ser aberto,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ra especificar um diretório acima do da página, escreva ass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/images/dna1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 a imagem estiver no mesmo iretório da página, substitua tudo por "dna1.gif", apenas. Também alternativamente, você</w:t>
      </w:r>
    </w:p>
    <w:p>
      <w:pPr>
        <w:pStyle w:val="Normal"/>
        <w:rPr/>
      </w:pPr>
      <w:r>
        <w:rPr/>
        <w:t>pode salvar qualquer imagem da internet, clicando o botão DIREITO do mouse e salvando como dna1.gif, por exemp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mos adiante: passo 6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ta pouc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inhas seguintes apresentam o sítio. Substitua as duas mensagens iniciais com alguma informação que desejar. No caso da</w:t>
      </w:r>
    </w:p>
    <w:p>
      <w:pPr>
        <w:pStyle w:val="Normal"/>
        <w:rPr/>
      </w:pPr>
      <w:r>
        <w:rPr/>
        <w:t>página de hoje, pode 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ano's Home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igado por visitar minha página ww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lgumas cois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ou que o número junto de H é inversamente proporcional ao tamanho da let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e também que, antes mesmo do comando que "fecha" o tamanho da letra, &lt;/H3&gt;, aparece o comando para linha de</w:t>
      </w:r>
    </w:p>
    <w:p>
      <w:pPr>
        <w:pStyle w:val="Normal"/>
        <w:rPr/>
      </w:pPr>
      <w:r>
        <w:rPr/>
        <w:t>separação, &lt;HR SIZE="4" WIDTH="53%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, aparecem os comandos para gerar uma lista de conteúdos: passo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faz sua lista de conteú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sugestão, vamos colocar 3 possibil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bstituir o que vem depois da primeira "bolinha", comandada por &lt;LI&gt;,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&gt;Dados &lt;A HREF="dados.html"&gt;pessoais&lt;/A&gt;.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ação: A palavra Dados vai aparecer em preto; o espaço depois dela, antes de &lt;A HREF="dados.html"&gt; é importante; a</w:t>
      </w:r>
    </w:p>
    <w:p>
      <w:pPr>
        <w:pStyle w:val="Normal"/>
        <w:rPr/>
      </w:pPr>
      <w:r>
        <w:rPr/>
        <w:t>palavra pessoais aparece em azul, como um link; os comandos entre &lt;&gt; abrem e fecham a instrução de linkar; o ponto final</w:t>
      </w:r>
    </w:p>
    <w:p>
      <w:pPr>
        <w:pStyle w:val="Normal"/>
        <w:rPr/>
      </w:pPr>
      <w:r>
        <w:rPr/>
        <w:t>aparece em preto; &lt;BR&gt; manda pular uma lin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tarde, você compõe seu CV no programa Word, e salva como arquivo html com o nome de "dados.html" no mesmo</w:t>
      </w:r>
    </w:p>
    <w:p>
      <w:pPr>
        <w:pStyle w:val="Normal"/>
        <w:rPr/>
      </w:pPr>
      <w:r>
        <w:rPr/>
        <w:t>diretório da sua página, ou então, na linha de comando, especifica se o diretório está acima ou abaixo, t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is uma sugestão (para navegar prá for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&gt;Como fazer uma p&amp;aacute;gina &lt;A HREF="http://cromatina.icb.ufmg.br/passos/passo1.html"&gt;como esta&lt;/A&gt;.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 que o comando de abertura &lt;A HREF="http.... especifica a ação de navegar para uma URL, o endereço da servidora</w:t>
      </w:r>
    </w:p>
    <w:p>
      <w:pPr>
        <w:pStyle w:val="Normal"/>
        <w:rPr/>
      </w:pPr>
      <w:r>
        <w:rPr/>
        <w:t>cromatina, descer para o diretório passos e abrir a página passo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dados "http:......html" podem ser copiados de qualquer página que voce esteja acessando, bastando iluminar a URL</w:t>
      </w:r>
    </w:p>
    <w:p>
      <w:pPr>
        <w:pStyle w:val="Normal"/>
        <w:rPr/>
      </w:pPr>
      <w:r>
        <w:rPr/>
        <w:t>(Location:) e copi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utra função de uma página (descarregar um arquiv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&gt;&lt;A HREF="http://cromatina.icb.ufmg.br/arquivos/FOLHAROS.DOC"&gt;Descarregue&lt;/A&gt; um formul&amp;aacute;rio para</w:t>
      </w:r>
    </w:p>
    <w:p>
      <w:pPr>
        <w:pStyle w:val="Normal"/>
        <w:rPr/>
      </w:pPr>
      <w:r>
        <w:rPr/>
        <w:t>pedido de bolsa da FAPEMIG.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que o comando que gera o link vem antes mesmo da palavra Descarregue, para que ela seja o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da página: incluindo seu e-ma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xa, está quase pront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 o que não interessa da lista, mas deixe o comando de fechá-la &lt;/UL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a Miguel e o endereço dele por seu nome e endereço eletrô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magem da caixa postal abrindo pode ser copiada na servidora cromatina e salva no mesmo diretório da sua página, ou em</w:t>
      </w:r>
    </w:p>
    <w:p>
      <w:pPr>
        <w:pStyle w:val="Normal"/>
        <w:rPr/>
      </w:pPr>
      <w:r>
        <w:rPr/>
        <w:t>diretórios abaixo ou acima 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loco final é apenas um exemplo de como colocar alguns links na mesma linha. Você pode usar para organizar as várias</w:t>
      </w:r>
    </w:p>
    <w:p>
      <w:pPr>
        <w:pStyle w:val="Normal"/>
        <w:rPr/>
      </w:pPr>
      <w:r>
        <w:rPr/>
        <w:t>respostas alternativas de um teste fechado, por exemplo. Voce pode deletá-lo, mas deixe o fi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o teste final: Abrir SUA página com o navegad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éns e faça bom uso destes conheciment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UALI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 sempre sua página antes de mandar para a servido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indo-a com o Netsc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links que apontam para os diretórios vizinhos não vão funcionar, porque estão simplificados. Por exemplo, quando u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miguel/cv.html"&gt;CV resumido&lt;/A&gt;, Miguel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u comandando o Netscape observador para: (a) procurar, dentro do mesmo diretório da página que está sendo lida, o</w:t>
      </w:r>
    </w:p>
    <w:p>
      <w:pPr>
        <w:pStyle w:val="Normal"/>
        <w:rPr/>
      </w:pPr>
      <w:r>
        <w:rPr/>
        <w:t>diretório (ou pasta) "miguel"; (b) entrar no diretório (veja a "/"); (c) abrir "cv.htm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link só funciona quando sua página está lá na servidora do ICB, ao lado dos diretórios link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: todos os links podem funcionar mesmo ao abrir a página gravada no seu computador, se você os escrever sem</w:t>
      </w:r>
    </w:p>
    <w:p>
      <w:pPr>
        <w:pStyle w:val="Normal"/>
        <w:rPr/>
      </w:pPr>
      <w:r>
        <w:rPr/>
        <w:t>simplificação, por ex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sso a &lt;A HREF="http://www.icb.ufmg.br/lbcd/public_html/homepages/Eduardo.html"&gt;HomePage do Eduardo&lt;/A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 criou-se um link "absoluto". Mesmo sua página estando aí no seu computador, seu navegador vai abrir o arquivo lá na</w:t>
      </w:r>
    </w:p>
    <w:p>
      <w:pPr>
        <w:pStyle w:val="Normal"/>
        <w:rPr/>
      </w:pPr>
      <w:r>
        <w:rPr/>
        <w:t>servidora do I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as homepages estão agora na conta do usuário lbcd (laboratório de Biologia Celular e Desenvolvimento); dentro do</w:t>
      </w:r>
    </w:p>
    <w:p>
      <w:pPr>
        <w:pStyle w:val="Normal"/>
        <w:rPr/>
      </w:pPr>
      <w:r>
        <w:rPr/>
        <w:t>diretório "default" chamado public_html (saiba que computadores que rodam UNIX não gostam de espaço, assim, usa-se a</w:t>
      </w:r>
    </w:p>
    <w:p>
      <w:pPr>
        <w:pStyle w:val="Normal"/>
        <w:rPr/>
      </w:pPr>
      <w:r>
        <w:rPr/>
        <w:t>"underslash bar", barra sublinhadora: "_"). No public_html foi criado o diretório homepages e dentro dele está a página do</w:t>
      </w:r>
    </w:p>
    <w:p>
      <w:pPr>
        <w:pStyle w:val="Normal"/>
        <w:rPr/>
      </w:pPr>
      <w:r>
        <w:rPr/>
        <w:t>Edu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to bem, como eu atualizo a minha pág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o WS FT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ntrar o diretório das páginas para fazer o ftp é fácil. Ele está no seguinte lo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.icb.ufmg.br/home/labs/biq/lbcd/home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figure o WS FTP para abrir conecção com mono.icb.ufmg.br, usuário lbcd (você precisa saber a passw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Ws FTP deve levar você até o diretório "lbcd" do computador remoto, a mono, basta entrar em "homepages" (clicando</w:t>
      </w:r>
    </w:p>
    <w:p>
      <w:pPr>
        <w:pStyle w:val="Normal"/>
        <w:rPr/>
      </w:pPr>
      <w:r>
        <w:rPr/>
        <w:t>duas vezes sobre a palavra homepa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lique na janela do lado esquerdo (computador local = seu computador) até encontrar sua página e transfira-a com a seta</w:t>
      </w:r>
    </w:p>
    <w:p>
      <w:pPr>
        <w:pStyle w:val="Normal"/>
        <w:rPr/>
      </w:pPr>
      <w:r>
        <w:rPr/>
        <w:t>para a direita. O sinal "..", junto a uma seta para cima, serve para subir na hierarquia de diretó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s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AR A PAGINA NA MINHA CO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 você vai dar sua URL (endereço da sua homepage) ao invés de seu e-mail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ervidoras como a mono, servidora do ICB, rodam um software da plataforma UNIX chamado Apache. O Apache é o</w:t>
      </w:r>
    </w:p>
    <w:p>
      <w:pPr>
        <w:pStyle w:val="Normal"/>
        <w:rPr/>
      </w:pPr>
      <w:r>
        <w:rPr/>
        <w:t>servidor de www.</w:t>
      </w:r>
    </w:p>
    <w:p>
      <w:pPr>
        <w:pStyle w:val="Normal"/>
        <w:rPr/>
      </w:pPr>
      <w:r>
        <w:rPr/>
        <w:t>A mono é acessada pelo endereço URL http://www.icb.ufmg.br. As instruções seguintes preparam a mono para abrir sua</w:t>
      </w:r>
    </w:p>
    <w:p>
      <w:pPr>
        <w:pStyle w:val="Normal"/>
        <w:rPr/>
      </w:pPr>
      <w:r>
        <w:rPr/>
        <w:t>homepage quando alguém usar a seguinte UR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cb.ufmg.br/~seuuse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o, você precisa abrir uma conecção de ftp com a servidora mono (ou sua servidora), usando o programa Ws F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ê não vai ter problemas para encontrar o diretório da sua conta, o Ws FTP já encontra seu diretório. Outros programas às</w:t>
      </w:r>
    </w:p>
    <w:p>
      <w:pPr>
        <w:pStyle w:val="Normal"/>
        <w:rPr/>
      </w:pPr>
      <w:r>
        <w:rPr/>
        <w:t>vezes não... Os alunos de graduação da bioquímica estão 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/grad/biq/use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ndo dentro do seu diretório, crie um diretório chamado public_html com o comando MkDir.</w:t>
      </w:r>
    </w:p>
    <w:p>
      <w:pPr>
        <w:pStyle w:val="Normal"/>
        <w:rPr/>
      </w:pPr>
      <w:r>
        <w:rPr/>
        <w:t>Entre nesse diretório (dois cliques) e envie sua página (seta para direita), escolhendo um novo nome para ela no computador</w:t>
      </w:r>
    </w:p>
    <w:p>
      <w:pPr>
        <w:pStyle w:val="Normal"/>
        <w:rPr/>
      </w:pPr>
      <w:r>
        <w:rPr/>
        <w:t>remoto, a mono: index.html (use o comando Rena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amente, quem acessar www.icb.ufmg.br/~seuusername, vai ver sua pá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oftware Apache busca o diretório do usuário ("~" comanda isso); entra em public_html e abre index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9:35:00Z</dcterms:created>
  <dc:creator>Rubens</dc:creator>
  <dc:description/>
  <dc:language>en-US</dc:language>
  <cp:lastModifiedBy>Usuario Final</cp:lastModifiedBy>
  <dcterms:modified xsi:type="dcterms:W3CDTF">1998-11-10T17:59:00Z</dcterms:modified>
  <cp:revision>2</cp:revision>
  <dc:subject/>
  <dc:title>Oi, tudo bem</dc:title>
</cp:coreProperties>
</file>