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NTRODU��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os procariontes, tais como as bact�rias, possuem a caracter�sticas de sofrer com pequ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��es do meio ambiente. Sendo assim, esses organismos necessitam de um maior pod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��o de seu metabolismo, em prol de uma melhor adapta��o �s varia��es do meio. Muito 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��o � feita a n�vel da transcri��o de genes por proteinas, aproveitando-se do fato 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mas prote�nas importantes podem ser controladas por altera��es alost�ricas e lig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alentes revers�ve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a etapa importante no controle de processos celulares � a express�o g�nica. Como alg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�nas podem variar sua quantidade na c�lula se houver varia��o no meio onde o organism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ntra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um certo conhecimento � correto pensar que o primeiro passo � bloquear a transcri��o d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�na, num processo chamado regula��o da transcri��o g�nica. Em bact�rias, muitos genes 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complexos chamados OPERONS, e nestes complexos normalmente existe uma prote�na repres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ma ativadora da transcri��o de v�rios genes que, atuando em "parceria", determinam c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cter�stic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 aula virtual apresentar� tr�s operons de uma bact�ria muito conhecida chamada E coli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on lac (controlador da s�ntese das enzimas metabolizadoras de lactos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on trp (controle da s�ntese das enzimas sintetizadoras de triptofano)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on ara (controlador da s�ntese das enzimas metabolizadoras da arabino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ago lambda tamb�m ser� discutido por suas caracter�sticas �nicas de regula��o g�nica e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u ciclo 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a aula tamb�m vai discutir a estrutura de prote�nas controladoras que se ligam ao DNA, d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fase ao dom�nio h�lice-volta-h�l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e da express�o g�nica em procarion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PERON LA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abolismo da lactose por E. coli s�o necess�rias duas enzimas que fazem parte de um op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do lac. A primeira enzima � a BETA-GALACTOSIDASE. Ela � capaz de clivar a lactos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ose e galactose que assim servir�o como fonte de carbono para a c�lula (ver figura abaixo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galactosidase � dita uma enzima indut�vel, ou seja, sua express�o varia com as necess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la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o a bact�ria esteja crescendo em meio rico em lactose, sua express�o ser� alt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o a fonte de carbono seja outro carboidrato, sua express�o ser� reduzi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outra enzima do operon � a PERMEASE, que, como seu pr�prio nome indica, � a en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�vel pelo transporte de lactose do meio extracelular para o meio intracelula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membrana bacteriana (a lactose, como a maioria dos carboidratos, n�o � capa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ravessar a bicamada lipidica sem uma prote�na carreador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 ainda no operon lac uma outra enzima: Tiogalactos�deo Transacetilase. Seu papel in 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nda � incerto, mas in vitro � capaz de transferir uma acetila do acetil CoA para a hidro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carbono 6 de um tiogalactos�de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importante ind�cio de que a indu��o ocorreria no metabolismo da lactose foi o a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servado de b-galactosidase quando se tinha um aumento de permease e tranacetil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o foi facilmente compreendido com modelos mutantes que mostravam que as 3 enzimas 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ificadas por 3 genes cont�guos (ver figura abaixo), on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z - beta-galactosidase; y - permease; a - transacetil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NAm do operon lac � dito policistr�nico ou polig�nico pois possui informa��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ificar as 3 prote�nas: beta-galactosidase, permease e transacetilase (rever figura acim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is da descoberta destes 3 genes, descobriu-se um mutante que possuia os gen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ar as 3 prote�nas, mas n�o o fazia. Jacob e Monod deduziram que "a taxa de s�n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as prote�nas � normalmente governada por um elemento comum diferente dos gen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ficam sua estrutura". A este gene deu-se o nome de regulador (gene i), sendo qu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tantes constitutivos possuem gen�tipo i-z+y+a+ e os selvagens i+z+y+a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gene i � capaz de codificar um repressor que est� faltando ou est� inativado nos organi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 o gene i-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rav�s de estudos usando bact�rias parcialmente dipl�ides, atrav�s do fator sexual (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ou-se que uma bact�ria que possui o genoma i+z- e o fator F'i-z+ n�o � capa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abolizar a lactose, ou seja, o repressor (produto do gene i) � difund�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 no opreron lac uma regi�o promotora (p), que � o local onde a RNA polimerase se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come�ar a transcri��o. Juntamente com o operador (o) formam os locais de control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on. Na presen�a do produto do gene i o operon � incapaz de ser codificado po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ressor est� ligado ao opera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sopropil-b-D-galactos�deo (IPTG) � um indutor artificial do operon lac. Foi atrav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udos com esta subst�ncia que se descobriu o repressor lac, que na aus�ncia do ind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ga-se ao operador e bloqueia a transcri��o (veja as figuras abaix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pressor � uma prote�na tetr�mera com subunidades id�nticas (de 37Kd), cada uma com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to de liga��o ao indutor. Atrav�s de cristalografia (ver fguras abaixo) descobriu-s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prote�na possui eixos bilaterais, como seria esperado de uma prote�na que se liga ao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 repressor encontra o operador se difundindo ao longo da mol�cula de DNA (uma pro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dimensional) e n�o o encontrando a partir do meio aquoso (uma procura tridimensiona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� � sabido que se a glicose estiver no meio de cultura da E coli, ela ser� preferenci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da como fonte de energia, isto �, enzimas utilizadas no metabolismo dos outros carboid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�o pouco ou nada expressas. Este efeito � chamado repress�o por catab�li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 como se d� essa repress�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fato importante � que a glicose abaixa a concentra��o do AMP c�clico em E coli. Atrav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udos com AMPc exogeno, concluiu-se que "AMPc estimula o in�cio da transcri��o de mu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ons indut�veis" sendo, portanto, um sinalizador tanto em bact�rias quanto em mam�fe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 como se d� essa modula��o da transcri��o via AM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 bact�rias, o AMPc liga-se ao CAP (catabolite gene activator protein - prote�na ativ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genes por catab�litos), uma prote�na dim�rica com 2 subunidades id�nticas de 22Kd.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unidade possui um dom�nio de liga��o ao DNA e ao AMPc (ver figura abaixo). Somen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o CAP-AMPc � capaz de estimular a transcri��o e se ligar a determinados promo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operon lac, CAP se liga pr�ximo a a regi�o que se liga a RNA polimer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 exibe simetria bilateral que se ajusta � seu ponto de liga��o do DNA. O repressor se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 um regi�o "a frente" da RNA polimerase, portanto n�o bloqueia a sua liga��o mas im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a progress�o. CAP tamb�m estimula a transcri��o do operon lac por possuir uma regi�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��o a RNA polimerase quando est� ligado ao DNA. Ele tamb�m � capaz de girar o DNA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 graus. Especificamente, 2 temas h�lice-al�a-h�lice do d�mero se inserem em sulcos mai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essivos da dupla h�lice de DNA. Dois giros de 43 graus correspodem pela maior part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ro para a direita do eixo do DNA. As liga��es do CAP e da RNA polimerase se refor�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ualmente porque inclinam o DNA no mesmo sentido (uma vis�o geral pode ser vist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lo cristalogr�fico abaix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operons catab�litos indut�veis foram colocados sobre controle duplo, pois pos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otores de liga��o acima da regi�o do operon (provavelmente enfraquecido dura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��o) para tornar operons dependentes de uma prote�na auxiliar que inicia eficientem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��o. O indutor espec�fico atua em um s� operon enquanto que o complexo CAP-AMP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az de afetar mui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ons controlados em conjunto pelo AMPc s�o membros de um circuito regulador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tre eles: genes heat-shock (que s�o ativados por uma subunidade sigma diferente da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merase quando h� altas temperaturas) e genes SOS (que codificam enzimas de reparo a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no no DN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ON 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peron da arabinose � formado por 3 gen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a A (que codifica a isomeras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a B (que codifica ribulocin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ara D (que codifica ribulose 5-fosfato epimera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b�m possui um gene regulador ara C, que codifica prote�na C, e uma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adora com 2 operadores (ara O1 e ara O2), um s�tio de liga��o para CAP e o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ulador (ara 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m como a lactose, a arabinose n�o � utilizada diretamente como fonte de carbono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ja, ela precisar� ser modificada a xilose 5 fosfato para ser utilizada no metabolism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operon ara tamb�m est� sobre controle duplo: � preciso a presen�a do comp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-AMPc e a liga��o da arabinose � prote�na C para que a transcri��o seja eficie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te�na C � um regulador negativo para o seu pr�prio gene (ara C). A transcri��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a C � em sentido oposto a ara B, ara A e ara D, e � controlada por ara O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m, e da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m, a prote�na C s� � transcrita quando h� baixa concentra��o de CAP-AMPc e 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�pria. Mas quando h� alta concentra��o de prote�na C e baixa concentra��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-AMPc a transcri��o p�ra, pois a prote�na C liga-se a ara O1, exercendo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-regul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a prote�na C se ligar ao araO2 ocorre um bloqueio na tanscri��o de ara B, ara A e 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 pois ela � capaz de formar uma al�a no DNA e se ligar a ara I, impedindo a pass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 RNA polimerase. Isto n�o ocorre quando h� CAP-AMPc ou arabinose ( que liga-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�na mudando sua conforma��o), que s�o reguladores positivos (nesse caso, o 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 prote�na C n�o � formado porque ela est� ligada a araO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que o operon ara � bastante rico em regul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ma prote�na pode regular sua pr�pria s�ntese, reprimindo a transcri��o de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ga��o de uma mol�cula sinalizadora a uma prote�na pode transform�-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ibit�ria para ativat�ria j� que se liga a pontos diferentes no D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 pontos reguladores no DNA para liga��o de prote�nas n�o precisam ser cont�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os genes contolados por eles. O DNA � facilmente dobrado pela liga��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�nas ou complexos. Estas al�as s�o bastante comuns na regula��o g�nica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ucario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ltera��es provocadas pelas mol�culas sinalizadoras s�o facilmente ret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ondendo a varia��es nos n�veis metab�lic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e da express�o g�nica em procarion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ERON T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eron trp possui 5 enzimas capazes de transformar corismato em triptofano. Como bact�rias 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s procariontes (sem a membrana nuclear), a tradu��o come�a antes do t�rmino da transcri��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NAm do trp � rapidamente sintetizado e seu tempo de vida � curto ap�s ter sido tot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rito, respondendo � varia��es do meio quanto a concentra��o de trp quase que imediatame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o � possivel porque o repressor trp, um d�mero com 107 amino�cidos, � codificado pelo gene 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st� longe do operon trp. Somente quando o repressor est� ligado ao triptofano torna-se c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 ligar fortemente ao operador, que possui simetria bilater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erador se superp�e ao promotor para o in�cio de transcri��o, ou seja, o repressor est� ligado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or impede alostericamente que a RNA polimerase se ligue eficientemente ao promotor 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indo a transcri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pressor possui uma estrutura dim�rica onde cada d�mero possui 3 dom�nios: Um central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 duas cabe�as flex�veis para leitura de DNA (carboxi- terminal). O 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lice-al�a-h�lice volta a estar presente em cada subunid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essante que o repressor sem o trp � incapaz de se ligar ao DNA pois sua regi�o de lig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 separada de 26A, mas quando o trp se liga, ele � capaz de aumentar em 8A a aber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ando a liga��o do complexo a 2 sulcos maiores adjacentes no DNA, al�m de ajuda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iliza��o da estrutu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e da express�o g�nica em procarion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ATENUA��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oc� j� ouviu falar em Atenua��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 �, um pesquisador chamado Charles Yanofsky e seus colaboradores chamou de atenua��o um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nismo de controle da express�o g�nica que ele descobriu enquanto estudava o oper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f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observou que alguns mutantes que continham dele��es entre o operador e o gene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ira enzima do operon (trpE) apresentaram aumento da produ��o do mRNA de trp. Al�m disso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 de trp revelou uma sequ�ncia l�der de 162 nucleot�deos antes do c�don iniciador de trpE 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��es anteriormente observadas foram mapeadas dentro dessa sequ�ncia l�der cerca de 30 a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�deos antes do c�don iniciador de trpE. A importante observa��o sequinte, foi que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es produziam um transcrito que consistia apenas dos 130 nucleot�deos da sequ�ncia l�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a quantidade de triptofano era alta, mas produziam um mRNA de 7 Kb quando a quant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iptofano era baixa na c�l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sa forma, Yanofsky concluiu que a transcri��o do operon trp deve ser regulada por um p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dor de t�rmino (atenuador), situado entre o operador e a primeira enzi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 atenuador cont�m uma sequ�ncia rica em GC sequida de uma rica em AT e cada uma de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�esexibe um eixo de simetria bilateral. Al�m disso, o transcrito l�der termina com uma s�ri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"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ora provavelmente voc� deve estar se fazendo aquela velha pergunta: E DA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 bem, vamos ao sentido de tudo i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o voc�s sabem, estamos estudando procariontes. Uma caracter�stica importante desses seres 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�ncia de compartimentaliza��o nas c�lulas, ou seja, n�o existe separa��o das estruturas celu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membranas. Sendo assim, o DNA procari�tico est� solto no citoplasma permitindo qu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s de transcri��o e tradu��o ocorram simultaneamente. A atenua��o faz uso desse r�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lamento entre esses dois processos para controlar a express�o g�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m, um importante ind�cio para responder essa pergunta foi a descoberta de que parte do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er � traduzido. Esse pept�deo l�der de 14 amino�cidos possui c�dons para triptofano nas posi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e 11 que exercem um papel muito significativo na regula��o. Quando o triptofano � abund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 pept�deo completo � sintetizado permitindo a forma��o de uma al�a que p�ra a transcr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anto, quando h� pouco triptofano, o ribossomo p�ra nos c�dons UGG repetidos devi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sses de triptofanil-tRNA. O ribossomo parado altera a estrutura do mRNA de modo que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ase que o transcreve continua al�m do ponto atenu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ortante relembrar que esse efeito s� � poss�vel porque a transcri��o e a tradu��o est�o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ladas. O ribossomo que traduz o mRNA l�der de trp est� logo atr�s da mol�cula de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ase que est� transcrevendo o molde de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rios outros operons para a bioss�ntese de amino�cidos em E. coli s�o hoje conhecidos como 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uadores. O pept�deo l�der de cada um deles cont�m uma abund�ncia de amino�cidos do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ado pelo operon. Por exemplo, o operon de treonina codifica enzimas que sintetizam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nina quanto isoleusina. O pept�deo l�der cont�m 8 treoninas e 4 isoleucinas em uma sequ�nci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amino�cidos. Sete fenilalaninas est�o presentes no l�der de 15 amino�cidos do opero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lalanina. Ainda mais marcantes�o as sete histidinas em fila encontradas no pept�deo l�d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on de histid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GO LAMB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ago lambda � capaz de desenvolver ciclos no interior da c�lula: a via l�ticae a via lisog�nic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o o fago lambda entra na via lisog�nica, seu DNA fica covalentemente inserido no DN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ula hospedeira em um ponto espec�fico. Assim, o pr�fago (est�gio em que os DNAs ficam liga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replica como parte do cromossomo hospedeiro em uma bact�ria lisog�nica, e suas fun��es l�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m dormentes mas n�o perdidas, ou seja, o fago lambda pode voltar a desenvolver a via l�tica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lo atrav�s de agentes que danificam DNA do hospedei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m tr�s est�gios de express�o g�nica na via l�tica: inicial-imediato, inicial-retardado e tard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st�gio inicial imediato possui dois operadores: Ol e Or (l-left e r-right). O transcri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erda forma a prote�na N. Na aus�ncia desta prote�na os transcritos iniciais-imediatos pa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nto ela permite uma maior express�o dos genes lambda ativando o est�gio inicial-retarda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st�gio inicial-retardado � que s�o feitas as prote�nas para a replica��o do DNA lambda 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mbina��o. Neste est�gio tamb�m � transcrito um gen que forma a prote�na Q, que � o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dor da express�o g�nica em fago lambda. Esta prote�na impede o t�mino da transcri��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a lisog�nica tamb�m possui tr�s est�gios: estabelecimento, manuten��o e libera��o. O prim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ita da integra��o dos DNAAs (viral e hospedeiro) e a inativa��o da via l�tic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ser demostrou que s� o gen cI � expresso no pr�fago que � capaz de codificar o repressor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 liga aos operadores Ol e 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pressor em Ol impede a transcri��o para a esquerda dos genes iniciais-imediatos, ou sej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�na N n�o � sintetizada e a via l�tica � bloquea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 se ligar em OR impede a tanscri��o dos genes cro e Q. De fato s� o gen cI � transcri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en cI que codifica o repressor est� entre Ol e Or, e cada um destes operadores possui 3 reg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diferentes afinidades para se ligar ao repr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onto de liga��o mais forte para o repressor em Ol quanto em Or � o mais pr�ximo do in�ci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iro gen estrutural do operon, Ol1e Or1, respectivamente. O promotor para o gen N fica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l1, e o promotor para o gen cro fica dentro de Or1. Como no operon da arabinose, a liga��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or a estes operadores bloqueia a liga��o da RNA polimerase ao promotor correspondent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nto a transcri��o do gene N (transcrito � esquerda) e a do gene cro (transcrito � direita)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iniciadas. Por outro lado, a transcri��o do pr�prio gen cI n�o � bloqueada pela liga��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sor a estes pontos de alta afinid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que controla o n�vel do repressor??? SUA PR�PRIA S�NTESE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ferentes afinidades de Or1, Or2 e Or3 pelo repressor constituem o papel central de sua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��o. Em baixos n�veis de repressor, o Or1 est� preenchido o que bloqueia a transcri��o do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 e outros que ficam � dirreita. Uma mol�cula de repressor ligada a Or1 favorece a liga��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 a Or2, o que aumenta a transcri��o do gen cI e leva � produ��o de mais repressores. � me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 concentra��o de repressorres aumenta, Or3 fica ocupa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ago lambda tira proveito de uma prote�lise ativada para mudar sue ciclo de liso�nico para l�t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do que possa escapar de um meio que j� n�o � mais t�o seguro. Este comportamento deve-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a fina integra��o entre algumas prote�nas e operad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